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pt-BR"/>
        </w:rPr>
        <w:t>Registrul Hotărârilor Consiliului Local Deva ― anul 2015</w:t>
      </w:r>
    </w:p>
    <w:p>
      <w:pPr>
        <w:pStyle w:val="Normal"/>
        <w:rPr>
          <w:b/>
          <w:b/>
          <w:bCs/>
          <w:lang w:val="ro-RO"/>
        </w:rPr>
      </w:pPr>
      <w:r>
        <w:rPr>
          <w:b/>
          <w:bCs/>
          <w:lang w:val="ro-RO"/>
        </w:rPr>
      </w:r>
    </w:p>
    <w:tbl>
      <w:tblPr>
        <w:tblW w:w="11160" w:type="dxa"/>
        <w:jc w:val="left"/>
        <w:tblInd w:w="-1282" w:type="dxa"/>
        <w:tblLayout w:type="fixed"/>
        <w:tblCellMar>
          <w:top w:w="0" w:type="dxa"/>
          <w:left w:w="108" w:type="dxa"/>
          <w:bottom w:w="0" w:type="dxa"/>
          <w:right w:w="108" w:type="dxa"/>
        </w:tblCellMar>
      </w:tblPr>
      <w:tblGrid>
        <w:gridCol w:w="720"/>
        <w:gridCol w:w="1620"/>
        <w:gridCol w:w="1800"/>
        <w:gridCol w:w="5400"/>
        <w:gridCol w:w="1620"/>
      </w:tblGrid>
      <w:tr>
        <w:trPr>
          <w:trHeight w:val="693" w:hRule="atLeast"/>
        </w:trPr>
        <w:tc>
          <w:tcPr>
            <w:tcW w:w="720" w:type="dxa"/>
            <w:tcBorders>
              <w:top w:val="double" w:sz="6" w:space="0" w:color="000000"/>
              <w:left w:val="double" w:sz="6" w:space="0" w:color="000000"/>
              <w:right w:val="double" w:sz="6" w:space="0" w:color="000000"/>
            </w:tcBorders>
          </w:tcPr>
          <w:p>
            <w:pPr>
              <w:pStyle w:val="Heading2"/>
              <w:rPr>
                <w:szCs w:val="24"/>
              </w:rPr>
            </w:pPr>
            <w:r>
              <w:rPr>
                <w:szCs w:val="24"/>
              </w:rPr>
              <w:t>Nr.</w:t>
            </w:r>
          </w:p>
          <w:p>
            <w:pPr>
              <w:pStyle w:val="Normal"/>
              <w:jc w:val="center"/>
              <w:rPr>
                <w:b/>
                <w:b/>
              </w:rPr>
            </w:pPr>
            <w:r>
              <w:rPr>
                <w:b/>
              </w:rPr>
              <w:t>Hot.</w:t>
            </w:r>
          </w:p>
        </w:tc>
        <w:tc>
          <w:tcPr>
            <w:tcW w:w="1620" w:type="dxa"/>
            <w:tcBorders>
              <w:top w:val="double" w:sz="6" w:space="0" w:color="000000"/>
              <w:left w:val="double" w:sz="6" w:space="0" w:color="000000"/>
              <w:right w:val="double" w:sz="6" w:space="0" w:color="000000"/>
            </w:tcBorders>
          </w:tcPr>
          <w:p>
            <w:pPr>
              <w:pStyle w:val="Normal"/>
              <w:jc w:val="center"/>
              <w:rPr>
                <w:b/>
                <w:b/>
              </w:rPr>
            </w:pPr>
            <w:r>
              <w:rPr>
                <w:b/>
              </w:rPr>
              <w:t>Data</w:t>
            </w:r>
          </w:p>
        </w:tc>
        <w:tc>
          <w:tcPr>
            <w:tcW w:w="1800" w:type="dxa"/>
            <w:tcBorders>
              <w:top w:val="double" w:sz="6" w:space="0" w:color="000000"/>
              <w:left w:val="double" w:sz="6" w:space="0" w:color="000000"/>
              <w:right w:val="double" w:sz="6" w:space="0" w:color="000000"/>
            </w:tcBorders>
          </w:tcPr>
          <w:p>
            <w:pPr>
              <w:pStyle w:val="Normal"/>
              <w:jc w:val="center"/>
              <w:rPr>
                <w:b/>
                <w:b/>
              </w:rPr>
            </w:pPr>
            <w:r>
              <w:rPr>
                <w:b/>
              </w:rPr>
              <w:t>Inițiator</w:t>
            </w:r>
          </w:p>
        </w:tc>
        <w:tc>
          <w:tcPr>
            <w:tcW w:w="5400" w:type="dxa"/>
            <w:tcBorders>
              <w:top w:val="double" w:sz="6" w:space="0" w:color="000000"/>
              <w:left w:val="double" w:sz="6" w:space="0" w:color="000000"/>
              <w:right w:val="double" w:sz="6" w:space="0" w:color="000000"/>
            </w:tcBorders>
          </w:tcPr>
          <w:p>
            <w:pPr>
              <w:pStyle w:val="Normal"/>
              <w:jc w:val="center"/>
              <w:rPr>
                <w:b/>
                <w:b/>
              </w:rPr>
            </w:pPr>
            <w:r>
              <w:rPr>
                <w:b/>
              </w:rPr>
              <w:t>Conținutul</w:t>
            </w:r>
          </w:p>
        </w:tc>
        <w:tc>
          <w:tcPr>
            <w:tcW w:w="1620" w:type="dxa"/>
            <w:tcBorders>
              <w:top w:val="double" w:sz="6" w:space="0" w:color="000000"/>
              <w:left w:val="double" w:sz="6" w:space="0" w:color="000000"/>
              <w:right w:val="double" w:sz="6" w:space="0" w:color="000000"/>
            </w:tcBorders>
          </w:tcPr>
          <w:p>
            <w:pPr>
              <w:pStyle w:val="Normal"/>
              <w:jc w:val="center"/>
              <w:rPr>
                <w:b/>
                <w:b/>
              </w:rPr>
            </w:pPr>
            <w:r>
              <w:rPr>
                <w:b/>
              </w:rPr>
              <w:t>Obs.</w:t>
            </w:r>
          </w:p>
        </w:tc>
      </w:tr>
      <w:tr>
        <w:trPr/>
        <w:tc>
          <w:tcPr>
            <w:tcW w:w="720" w:type="dxa"/>
            <w:tcBorders>
              <w:top w:val="double" w:sz="6" w:space="0" w:color="000000"/>
              <w:left w:val="double" w:sz="6" w:space="0" w:color="000000"/>
              <w:bottom w:val="double" w:sz="6" w:space="0" w:color="000000"/>
              <w:right w:val="double" w:sz="6" w:space="0" w:color="000000"/>
            </w:tcBorders>
          </w:tcPr>
          <w:p>
            <w:pPr>
              <w:pStyle w:val="Normal"/>
              <w:jc w:val="center"/>
              <w:rPr>
                <w:bCs/>
                <w:sz w:val="28"/>
                <w:szCs w:val="28"/>
              </w:rPr>
            </w:pPr>
            <w:r>
              <w:rPr>
                <w:bCs/>
                <w:sz w:val="28"/>
                <w:szCs w:val="28"/>
              </w:rPr>
              <w:t>0</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Cs/>
                <w:sz w:val="28"/>
                <w:szCs w:val="28"/>
              </w:rPr>
            </w:pPr>
            <w:r>
              <w:rPr>
                <w:bCs/>
                <w:sz w:val="28"/>
                <w:szCs w:val="28"/>
              </w:rPr>
              <w:t>1</w:t>
            </w:r>
          </w:p>
        </w:tc>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bCs/>
                <w:sz w:val="28"/>
                <w:szCs w:val="28"/>
              </w:rPr>
            </w:pPr>
            <w:r>
              <w:rPr>
                <w:bCs/>
                <w:sz w:val="28"/>
                <w:szCs w:val="28"/>
              </w:rPr>
              <w:t>2</w:t>
            </w:r>
          </w:p>
        </w:tc>
        <w:tc>
          <w:tcPr>
            <w:tcW w:w="5400" w:type="dxa"/>
            <w:tcBorders>
              <w:top w:val="double" w:sz="6" w:space="0" w:color="000000"/>
              <w:left w:val="double" w:sz="6" w:space="0" w:color="000000"/>
              <w:bottom w:val="double" w:sz="6" w:space="0" w:color="000000"/>
              <w:right w:val="double" w:sz="6" w:space="0" w:color="000000"/>
            </w:tcBorders>
          </w:tcPr>
          <w:p>
            <w:pPr>
              <w:pStyle w:val="Normal"/>
              <w:jc w:val="center"/>
              <w:rPr>
                <w:bCs/>
                <w:sz w:val="28"/>
                <w:szCs w:val="28"/>
              </w:rPr>
            </w:pPr>
            <w:r>
              <w:rPr>
                <w:bCs/>
                <w:sz w:val="28"/>
                <w:szCs w:val="28"/>
              </w:rPr>
              <w:t>3</w:t>
            </w:r>
          </w:p>
        </w:tc>
        <w:tc>
          <w:tcPr>
            <w:tcW w:w="1620" w:type="dxa"/>
            <w:tcBorders>
              <w:top w:val="double" w:sz="6" w:space="0" w:color="000000"/>
              <w:left w:val="double" w:sz="6" w:space="0" w:color="000000"/>
              <w:bottom w:val="double" w:sz="6" w:space="0" w:color="000000"/>
              <w:right w:val="double" w:sz="6" w:space="0" w:color="000000"/>
            </w:tcBorders>
          </w:tcPr>
          <w:p>
            <w:pPr>
              <w:pStyle w:val="Normal"/>
              <w:jc w:val="center"/>
              <w:rPr>
                <w:bCs/>
                <w:sz w:val="28"/>
                <w:szCs w:val="28"/>
              </w:rPr>
            </w:pPr>
            <w:r>
              <w:rPr>
                <w:bCs/>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453/2014 privind finanțarea burselor din bugetul general al municipiului Deva, aferente anului școlar 2014-2015, pentru elevii care frecventează cursurile de zi, în unitățile de învățământ preuniversitar de stat, de pe raza municipiului Deva, subordonate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utilizării excedentului anului 2013 pentru acoperirea definitivă a deficitului secțiunii de dezvoltare la sfârșitul exercițiului bugetar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execuției bugetului general al municipiului Deva la 31 decembrie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organigramei și statului de funcții pentru serviciile publice din subordinea Consiliului local al municipiului Deva și pentru aparatul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valuarea performanţelor profesionale individuale ale Secret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9"/>
            <w:r>
              <w:rPr/>
              <w:t>Modificarea Hotărârii Consiliului local nr. 177/2012, privind aprobarea criteriilor şi procedurilor de numire şi eliberare din funcţie, precum şi stabilirea atribuţiilor specifice  funcţiei de administrator public al municipiului Deva</w:t>
            </w:r>
            <w:bookmarkEnd w:id="0"/>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impozite ș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456/2014 privind stabilirea nivelurilor impozitelor şi taxelor locale în municipiul Deva, pe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nr. 149/2012 privind aprobarea componenţei Comisiei sociale de analiză a solicitărilor de locuinţe destinate închirierii,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nr. 39/2009 privind aprobarea schimbării destinaţiei imobilului situat în Deva, str. N. Grigorescu nr. 45B şi atribuirea în vederea închirierii către solicitanţi, a locuinţelor situate în imobilul din Deva, str. </w:t>
            </w:r>
            <w:r>
              <w:rPr>
                <w:lang w:val="pt-BR"/>
              </w:rPr>
              <w:t xml:space="preserve">N. Grigorescu nr. 45B, aflat în administrarea Direcţiei de asistenţă socială,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irierii către foştii chiriaşi a unor suprafeţe locative cu destinaţia de locuinţe, situate în imobilele aflate în administrarea Direcţiei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rPr>
              <w:t>Modif. de HCL nr. 60/2015</w:t>
            </w:r>
          </w:p>
          <w:p>
            <w:pPr>
              <w:pStyle w:val="Normal"/>
              <w:ind w:right="-108" w:hanging="0"/>
              <w:rPr>
                <w:bCs/>
              </w:rPr>
            </w:pPr>
            <w:r>
              <w:rPr>
                <w:bCs/>
              </w:rPr>
              <w:t>111/2015</w:t>
            </w:r>
          </w:p>
          <w:p>
            <w:pPr>
              <w:pStyle w:val="Normal"/>
              <w:ind w:right="-108" w:hanging="0"/>
              <w:rPr>
                <w:bCs/>
              </w:rPr>
            </w:pPr>
            <w:r>
              <w:rPr>
                <w:bCs/>
              </w:rPr>
              <w:t>175/2015</w:t>
            </w:r>
          </w:p>
          <w:p>
            <w:pPr>
              <w:pStyle w:val="Normal"/>
              <w:ind w:right="-108" w:hanging="0"/>
              <w:rPr>
                <w:bCs/>
              </w:rPr>
            </w:pPr>
            <w:r>
              <w:rPr>
                <w:bCs/>
              </w:rPr>
              <w:t>250/2015</w:t>
            </w:r>
          </w:p>
          <w:p>
            <w:pPr>
              <w:pStyle w:val="Normal"/>
              <w:ind w:right="-108" w:hanging="0"/>
              <w:rPr>
                <w:bCs/>
              </w:rPr>
            </w:pPr>
            <w:r>
              <w:rPr>
                <w:bCs/>
              </w:rPr>
              <w:t>278/2015</w:t>
            </w:r>
          </w:p>
          <w:p>
            <w:pPr>
              <w:pStyle w:val="Normal"/>
              <w:ind w:right="-108" w:hanging="0"/>
              <w:rPr>
                <w:bCs/>
              </w:rPr>
            </w:pPr>
            <w:r>
              <w:rPr>
                <w:bCs/>
              </w:rPr>
              <w:t>313/2015</w:t>
            </w:r>
          </w:p>
          <w:p>
            <w:pPr>
              <w:pStyle w:val="Normal"/>
              <w:ind w:right="-108" w:hanging="0"/>
              <w:rPr>
                <w:bCs/>
              </w:rPr>
            </w:pPr>
            <w:r>
              <w:rPr>
                <w:bCs/>
              </w:rPr>
              <w:t>345/2015</w:t>
            </w:r>
          </w:p>
          <w:p>
            <w:pPr>
              <w:pStyle w:val="Normal"/>
              <w:ind w:right="-108" w:hanging="0"/>
              <w:rPr>
                <w:bCs/>
              </w:rPr>
            </w:pPr>
            <w:r>
              <w:rPr>
                <w:bCs/>
              </w:rPr>
              <w:t>434/2015</w:t>
            </w:r>
          </w:p>
          <w:p>
            <w:pPr>
              <w:pStyle w:val="Normal"/>
              <w:ind w:right="-108" w:hanging="0"/>
              <w:rPr>
                <w:bCs/>
              </w:rPr>
            </w:pPr>
            <w:r>
              <w:rPr>
                <w:bCs/>
              </w:rPr>
              <w:t>16/2016</w:t>
            </w:r>
          </w:p>
          <w:p>
            <w:pPr>
              <w:pStyle w:val="Normal"/>
              <w:ind w:right="-108" w:hanging="0"/>
              <w:rPr>
                <w:bCs/>
              </w:rPr>
            </w:pPr>
            <w:r>
              <w:rPr>
                <w:bCs/>
              </w:rPr>
              <w:t>64/2016</w:t>
            </w:r>
          </w:p>
          <w:p>
            <w:pPr>
              <w:pStyle w:val="Normal"/>
              <w:ind w:right="-108" w:hanging="0"/>
              <w:rPr>
                <w:bCs/>
              </w:rPr>
            </w:pPr>
            <w:r>
              <w:rPr>
                <w:bCs/>
              </w:rPr>
              <w:t>189/2016</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nr. 14/2002 privind aprobarea atribuirii în vederea închirierii a locuinţelor situate în imobilul din Deva, str. 1 Mai nr. 27, aflate în administrarea Direcţiei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destinației pentru cele 3 unități locative individuale din blocul A, str. Pietroasa, aflate în proprietatea publică a municipiului Deva și în administrarea Direcției de asistență socială și aprobarea criteriilor de eligibilitate și de ierarhizare stabilite prin punctaj în vederea repartizării acestor locuințe către solicitanț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Modif de HCL 155/2016</w:t>
            </w:r>
          </w:p>
          <w:p>
            <w:pPr>
              <w:pStyle w:val="Normal"/>
              <w:ind w:right="-108" w:hanging="0"/>
              <w:rPr>
                <w:bCs/>
              </w:rPr>
            </w:pPr>
            <w:r>
              <w:rPr>
                <w:bCs/>
              </w:rPr>
              <w:t>308/2017</w:t>
            </w:r>
          </w:p>
          <w:p>
            <w:pPr>
              <w:pStyle w:val="Normal"/>
              <w:ind w:right="-108" w:hanging="0"/>
              <w:rPr>
                <w:bCs/>
              </w:rPr>
            </w:pPr>
            <w:r>
              <w:rPr>
                <w:bCs/>
              </w:rPr>
              <w:t>444/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331/2012 privind aprobarea tabelului-nominal cu solicitanţii îndreptăţiţi să beneficieze de locuinţe pentru tineret destinate închirierii, situate în imobilul din municipiul Deva, str. </w:t>
            </w:r>
            <w:r>
              <w:rPr>
                <w:lang w:val="pt-BR"/>
              </w:rPr>
              <w:t xml:space="preserve">Mihai Eminescu nr. 119, bloc 1, cu 104 unităţi locative, transmis în administrarea Direcţiei de asistenţă socială Deva,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18/2007 privind aprobarea atribuirii în vederea închirierii către solicitanţi, a locuinţelor situate în imobilul din Deva, str. 1 Mai nr. 27, etaj IV, aflate în administrarea Direcției de asistență socială,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ectia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încheierii “Acordului de colaborare” între Consiliul local Deva prin Direcția de asistență socială și S. C. Consulting Center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garaj pe teren ce va fi concesionat” Deva, strada Titu Maiorescu, între blocul P1 și blocul P2,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Zonal pentru „Construirea unui releu de radio şi televiziune pe teren ce urmează a fi concesionat” Deva, extravilan - zona prelungirea str. </w:t>
            </w:r>
            <w:r>
              <w:rPr/>
              <w:t>Roci,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nr. 284/2014 privind aprobarea Documentațiilor de Avizare a Lucrărilor de Intervenție pentru investiția „Creșterea eficienței energetice a blocului B, Bulevardul Decebal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pt-BR"/>
              </w:rPr>
            </w:pPr>
            <w:r>
              <w:rPr>
                <w:bCs/>
                <w:lang w:val="pt-BR"/>
              </w:rPr>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unui  teren în suprafaţă de 32 mp., situat în Deva, str. Titu Maiorescu, adiacent bl. P5,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rPr>
            </w:pPr>
            <w:r>
              <w:rPr>
                <w:b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cesionarea directă a terenului în suprafaţă de 32 m.p, situat în Deva, str. </w:t>
            </w:r>
            <w:r>
              <w:rPr>
                <w:lang w:val="pt-BR"/>
              </w:rPr>
              <w:t xml:space="preserve">Titu Maiorescu, adiacent bl. P5, din domeniul privat al municipiului Deva, în favoarea numitului Malea Nicola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unui teren în suprafaţă de 18 mp, situat în Deva, zona P-ța Agroalimentară Centr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narea prin licitaţie publică a unui teren în suprafaţă de 18 mp., din domeniul privat al municipiului Deva, situat în zona P-ța Agroalimentară Centrală, B-dul Decebal, lateral de bl. 1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unui  teren în suprafaţă de 349 m.p. situat în municipiul Deva, localitatea componenta Sântuhalm, str.Valea Cernei, nr. 37,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cesionarea directă a terenului în suprafaţă de 349  m.p. situat în Deva - Sântuhalm, str.Valea Cernei, nr. 37, din domeniul privat al municipiului Deva, în favoarea numitului Anghel Nicola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narea prin licitaţie publică a unui teren în suprafaţă  de 18 mp, din domeniul privat al municipiului Deva, situat pe  str. Bejan - zona Orizo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Transmiterea în administrarea Serviciului comunitar pentru cadastru și agricultură, subordonat Consiliului local al municipiului Deva, a imobilului situat în Deva, P-ta Unirii, nr. 16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Abrogata de HCL nr. 103/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Închirierea către Partidul Democrat Liberal - filiala judeţeană Hunedoara a spaţiului cu altă destinaţie decât cea de locuinţă din Deva, B-dul Decebal, bl. </w:t>
            </w:r>
            <w:r>
              <w:rPr>
                <w:lang w:val="pt-BR"/>
              </w:rPr>
              <w:t>P, parter, aflat în administrarea Serviciului comunitar pentru cadastru şi agricultur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ererilor de atribuire a terenurilor în folosinţă gratuită tinerilor pentru construirea unei locuinţ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tehnice faza D.A.L.I. pentru obiectivul de investiţii “Reabilitare imobil situat în Deva, str. Piaţa Unirii nr. 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ciparea municipiului Deva prin Consiliul local al municipiului Deva în calitate de coorganizator alături de Big Media Advert Deva la organizarea celei de-a 6-a ediții a Cupei Big a Liceelor la Fotbal, care se va desfășura la Deva în perioada 16 - 19 februarie 201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l 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hiziționării serviciilor juridice de asistență și reprezentare jurid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 xml:space="preserve">Biroul unitatea municipală </w:t>
            </w:r>
          </w:p>
          <w:p>
            <w:pPr>
              <w:pStyle w:val="Normal"/>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ţului local al energiei termice facturate populaţiei şi a subvenţiilor acordate de la bugetul general al Municipiului Deva pentru acoperirea integrală a diferenţei dintre preţul de producere, transport, distribuţie şi furnizare a energiei termice livrate populaţie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rPr>
            </w:pPr>
            <w:r>
              <w:rPr>
                <w:bCs/>
                <w:color w:val="FF0000"/>
              </w:rPr>
              <w:t>Abrogata de HCL nr. 44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69/2014, privind  aprobarea  documentaţiei tehnice faza D.A.L.I. pentru obiectivul de investiţii “Reabilitarea spaţiului public urban Bulevardul Decebal, de la intersecţia cu strada Avram Iancu până la intersecţia cu Bulevardul Iuliu Man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70/2014, privind aprobarea depunerii proiectului ,,Reabilitare spațiu public urban Bulevardul Decebal de la intersecţia cu str. Avram Iancu până la intersecţia cu Bulevardul Iuliu Maniu” din municipiul Deva la Agenţia pentru Dezvoltare Regională – Regiunea Vest, în vederea obținerii finanțării prin Programul Operațional Regional 2007-2013,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lucrărilor suplimentare la obiectivul de investiţii “Creşterea eficienţei energetice a blocului de locuinţe nr. 41 – strada Minerului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38/2014, privind aprobarea documentaţiei tehnico-economice faza DALI la obiectivul de investiţii ”Reabilitarea spaţiului public urban Bulevardul Iuliu Maniu”,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16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49/2014, privind aprobarea depunerii proiectului  ”Reabilitare spațiu public urban Bulevardul Iuliu Maniu” din municipiul Deva la Agenţia pentru Dezvoltare Regională - Regiunea Vest, în vederea obținerii finanțării prin Programul Operațional Regional 2007-2013,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39/2014 privind aprobarea documentaţiei de avizare a lucrărilor de intervenții - DALI la obiectivul de investiții „Reabilitarea și refuncționalizarea spațiului public urban B-dul Dacia și zona adiacentă”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48/2014 privind aprobarea depunerii proiectului ,,Reabilitarea și refuncționalizarea spațiului public urban Bulevardul Dacia și zona adiacentă” la Agenţia pentru Dezvoltare Regională – Regiunea Vest, în vederea obţinerii finanţării prin Programul Operaţional Regional 2007-2013,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odificarea Hotărârii Consiliului local nr. 296/2014, privind aprobarea documentației de avizare a lucrărilor de intervenții - DALI ,,Amenajare Piața Arras” din municipiul Deva, cu modificările ș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pt-BR"/>
              </w:rPr>
            </w:pPr>
            <w:r>
              <w:rPr>
                <w:bCs/>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346/2014, privind aprobarea depunerii proiectului ,,Amenajare Piața Arras” din municipiul Deva la Agenţia pentru Dezvoltare Regională – Regiunea Vest, în vederea obținerii finanțării prin Programul Operațional Regional 2007-2013, precum şi a cheltuielilor aferente proiectului, cu modificările ș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297/2014 privind aprobarea documentației de avizare a lucrărilor de intervenții - DALI ,,Amenajare platformă în zona Ardealul de pe Calea Zarandului” din municipiul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45/2014 privind aprobarea depunerii proiectului ,,Amenajare platformă în zona Ardealul de pe Calea Zarandului” din municipiul Deva la Agenţia pentru Dezvoltare Regională – Regiunea Vest, în vederea obținerii finanțării prin Programul Operațional Regional 2007-2013, precum şi a cheltuielilor aferente proiectului,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295/2014  privind aprobarea documentației tehnice faza Studiu de fezabilitate ,,Amenajare pistă pentru bicicliști pe Calea Zarandului”,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ian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47/2014, privind aprobarea depunerii proiectului ,,Amenajare piste pentru bicicliști pe Calea Zarandului” Deva la Agenţia pentru Dezvoltare Regională - Regiunea Vest, în vederea obținerii finanțării prin Programul Operațional Regional 2007-2013,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ții „Modernizare prelungire strada Petru Rareş”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ții „Alimentare cu apă şi canalizare pe prelungirea străzii Aurel Vlaic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285/2014 privind aprobarea depunerii proiectului “Creșterea eficienței energetice a blocului B, B-dul Decebal din municipiul Deva” la Agenția pentru Dezvoltare Regională Vest în vederea obținerii finanțării prin Programul Operațional Regional 2007-2013, precum ș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ții „Reamenajare trotuare pe strada Ion Creangă între intersecțiile cu B-dul Decebal și strada Mareșal Averescu”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ții „Amenajare loc de joacă pe strada Duiliu Zamfirescu”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ți „Amenajare loc de joacă pe strada Barbu Lăutaru”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ții „Amenajare loc de joacă pe strada Nicolae Grigorescu”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ul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obiectivul de investiţii „Locuinţe sociale modulare – 72 unităţi locative str. Nicolae Grigorescu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387/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ţional nr.1 la Contractul de concesiune nr. 51/2013</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3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bugetului general al Municipiului Deva pe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impozite ș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cererii de scutire de la plata  impozitului pe clădiri pentru anul 2015 pe seama contribuabilului Fundaţia Sfântul Francisc, cu sediul în Deva, str.Progresului, nr. 6, cod fiscal 501360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Comp. registru agri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stituirea  unităţii locale de  sprijinirea acţiunilor de luptă împotriva bolilor transmisibile ale animalelor şi a zoonozelor la nivelu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ro-RO"/>
              </w:rPr>
            </w:pPr>
            <w:r>
              <w:rPr>
                <w:bCs/>
                <w:lang w:val="ro-RO"/>
              </w:rPr>
              <w:t>Abrogata de HCL nr. 310/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statului de functii pentru Serviciul public administrare pieţe, </w:t>
            </w:r>
          </w:p>
          <w:p>
            <w:pPr>
              <w:pStyle w:val="Normal"/>
              <w:jc w:val="both"/>
              <w:rPr/>
            </w:pPr>
            <w:r>
              <w:rPr/>
              <w:t>târguri, cantin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gulamentului de organizare și desfășurare a evaluării anuale a managementului “Centrului Cultural Drăgan Muntean “ din subordinea Consiliului local al municipiului Deva, după primul an de activitate al domnului manager Gruian Alexandr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10/2015 privind aprobarea închirierii către foştii chiriaşi a unor suprafeţe locative cu destinaţia de locuinţe, situate în imobilele aflate în administrarea Direcţiei de asistenţă socială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 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1 la Hotărârea Consiliului local nr. 184/2012 privind aprobarea tabelului-nominal cu solicitanţii îndreptăţiţi să beneficieze de repartiţii, precum şi aprobarea modalităţii de încheiere a contractelor de închiriere pentru blocul de locuinţe sociale situat în Deva, str. Zăvoi, bloc 9, cu 80 unităţi locativ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nr.14/2002 privind aprobarea atribuirii în vederea închirierii a locuinţelor situate în imobilul din Deva, str. 1 Mai nr. 27, aflate în administrarea Direcţiei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închirierii către fostul chiriaş Antal Raul, a locuinței sociale situată în imobilul din Deva, str. Zăvoi, bl. 6, et. 3, ap. 1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irierii către fostul chiriaş Stan Cristina, a locuinţei ANL situată în imobilul din Deva, Aleea Moţilor nr. 2A, ap. 2,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331/2012 privind aprobarea tabelului-nominal cu solicitanţii îndreptăţiţi să beneficieze de locuinţe pentru tineret destinate închirierii, situate în imobilul din municipiul Deva, str. </w:t>
            </w:r>
            <w:r>
              <w:rPr>
                <w:lang w:val="pt-BR"/>
              </w:rPr>
              <w:t xml:space="preserve">Mihai Eminescu nr. 119, bloc 1, cu 104 unităţi locative, transmis în administrarea Direcţiei de asistenţă socială Deva,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lungirii duratei contractelor de închiriere pentru locuințele sociale situate în imobilele din str. Zăvoi, blocurile 1-8, aflate în proprietatea Municipiului Deva și în administrarea Direcţiei de asistenţă socială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512/2002 privind aprobarea tabelului-nominal cu solicitanţii îndreptăţiţi să beneficieze de locuinţe pentru tineret în regim de închiriere în blocul situat în Deva, Aleea Moţilor nr. 2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Hotărârii Consiliului local nr. 175/2014 privind aprobarea Documentațiilor de avizare a lucrărilor de intervenție pentru investiția „Creșterea eficienței energetice a blocului de locuințe 27, str. </w:t>
            </w:r>
            <w:r>
              <w:rPr/>
              <w:t>Miner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176/2014 privind aprobarea Documentațiilor de avizare a lucrărilor de intervenție pentru investiția „Creșterea eficienței energetice a blocului de locuințe P3, Aleea Moț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77/2014 privind aprobarea depunerii  proiectului “Creșterea eficienței energetice a blocurilor de locuințe 27, strada Minerului și P3, Aleea Moților din municipiul Deva” la Agenția pentru Dezvoltare Regională Vest în vederea obținerii finanțării prin Programul Operațional Regional 2007-2013, precum ș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și completarea Anexei la Hotărârea Consiliului local al munici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oncesionarii prin licitaţie publică a păşunilor permanente proprietate publica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color w:val="FF0000"/>
                <w:lang w:val="ro-RO"/>
              </w:rPr>
              <w:t>Revocata de HCL nr. 14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imarul</w:t>
            </w:r>
          </w:p>
          <w:p>
            <w:pPr>
              <w:pStyle w:val="Normal"/>
              <w:rPr>
                <w:lang w:val="pt-BR"/>
              </w:rPr>
            </w:pPr>
            <w:r>
              <w:rPr>
                <w:lang w:val="pt-B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Darea în administrare către Direcția Silvică Hunedoara prin </w:t>
            </w:r>
            <w:r>
              <w:rPr/>
              <w:t>Ocolul Silvic Simeria a suprafeței de 340,81 ha fond forestier proprietate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color w:val="FF0000"/>
                <w:lang w:val="ro-RO"/>
              </w:rPr>
            </w:pPr>
            <w:r>
              <w:rPr>
                <w:bCs/>
                <w:color w:val="FF0000"/>
                <w:lang w:val="ro-RO"/>
              </w:rPr>
              <w:t>Abrogata de HCL nr. 72/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pt-BR"/>
              </w:rPr>
              <w:t>Primarul</w:t>
            </w:r>
          </w:p>
          <w:p>
            <w:pPr>
              <w:pStyle w:val="Normal"/>
              <w:rPr>
                <w:lang w:val="pt-BR"/>
              </w:rPr>
            </w:pPr>
            <w:r>
              <w:rPr>
                <w:lang w:val="pt-B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preţului de pornire la licitaţie a masei lemnoase </w:t>
            </w:r>
            <w:r>
              <w:rPr/>
              <w:t>provenită din  fondul forestier proprietatea municipiului Deva, partida 18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ropunerea de constituire a dreptului de proprietate privată asupra unor terenuri situate în intravilanul municipiului Deva, localităţii componente şi a satelor aparținătoare, conform art. 36, alin. </w:t>
            </w:r>
            <w:r>
              <w:rPr/>
              <w:t>3 şi 6 din Legea nr. 18/1991, republicată,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ro-RO"/>
              </w:rPr>
            </w:pPr>
            <w:r>
              <w:rPr>
                <w:bCs/>
                <w:lang w:val="ro-RO"/>
              </w:rPr>
              <w:t>Modif de HCL nr. 193/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luării în administrare a imobilului-turn înscris în CF nr. 70256, nr. cadastral 70256-C1 în suprafață de 29 mp, situat în Deva, str. Călugăreni nr. 25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515/2016</w:t>
            </w:r>
          </w:p>
          <w:p>
            <w:pPr>
              <w:pStyle w:val="Normal"/>
              <w:ind w:right="-108" w:hanging="0"/>
              <w:rPr>
                <w:bCs/>
                <w:color w:val="FF0000"/>
                <w:lang w:val="ro-RO"/>
              </w:rPr>
            </w:pPr>
            <w:r>
              <w:rPr>
                <w:bCs/>
                <w:color w:val="FF0000"/>
                <w:lang w:val="ro-RO"/>
              </w:rPr>
              <w:t>Abrogata prin HCL nr.313/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a unui teren în suprafaţă de 24  m.p, proprietatea privată a municipiului Deva,  situat în Deva, strada Mihail Kogălnicean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Revocata de HCL nr. 416/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a unui teren în suprafaţă de 77 m.p, proprietatea privată a municipiului Deva, situat în Deva, al. Muncii, bl. AB18, în dreptul ap. 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Revocata de HCL nr. 253/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Vânzarea prin negociere directă a cotei de  teren proprietatea privată a municipiului Deva de 27/199 aferentă spaţiilor comerciale, P3, P4, P6 şi apartamentului 11,  situat în Deva, str. Mareşal Averescu nr.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spaţiilor publice pentru amplasarea containerelor în Municipiul Deva pentru colectarea de îmbrăcăminte şi încălţăminte pe domeniul public, cu titlu gratui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 xml:space="preserve">Biroul unitatea municipală </w:t>
            </w:r>
          </w:p>
          <w:p>
            <w:pPr>
              <w:pStyle w:val="Normal"/>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Instituirea taxei speciale de salubrizare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entrul cultural Dragan Muntean D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Revizuirii documentaţiei  de avizare a lucrărilor de intervenţii „Reabilitare Centrul Cultural Drăgan Muntea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 monitorizare rambursari i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ontractării de către Municipiul Deva a unei finanţări rambursabile interne în valoare de 30.000.000,00 le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336/2015</w:t>
            </w:r>
          </w:p>
          <w:p>
            <w:pPr>
              <w:pStyle w:val="Normal"/>
              <w:ind w:right="-108" w:hanging="0"/>
              <w:rPr>
                <w:bCs/>
                <w:lang w:val="ro-RO"/>
              </w:rPr>
            </w:pPr>
            <w:r>
              <w:rPr>
                <w:bCs/>
                <w:lang w:val="ro-RO"/>
              </w:rPr>
              <w:t>395/2015</w:t>
            </w:r>
          </w:p>
          <w:p>
            <w:pPr>
              <w:pStyle w:val="Normal"/>
              <w:ind w:right="-108" w:hanging="0"/>
              <w:rPr>
                <w:bCs/>
                <w:lang w:val="ro-RO"/>
              </w:rPr>
            </w:pPr>
            <w:r>
              <w:rPr>
                <w:bCs/>
                <w:lang w:val="ro-RO"/>
              </w:rPr>
              <w:t>13/2016</w:t>
            </w:r>
          </w:p>
          <w:p>
            <w:pPr>
              <w:pStyle w:val="Normal"/>
              <w:ind w:right="-108" w:hanging="0"/>
              <w:rPr>
                <w:bCs/>
                <w:lang w:val="ro-RO"/>
              </w:rPr>
            </w:pPr>
            <w:r>
              <w:rPr>
                <w:bCs/>
                <w:lang w:val="ro-RO"/>
              </w:rPr>
              <w:t>177/2016</w:t>
            </w:r>
          </w:p>
          <w:p>
            <w:pPr>
              <w:pStyle w:val="Normal"/>
              <w:ind w:right="-108" w:hanging="0"/>
              <w:rPr>
                <w:bCs/>
                <w:lang w:val="ro-RO"/>
              </w:rPr>
            </w:pPr>
            <w:r>
              <w:rPr>
                <w:bCs/>
                <w:lang w:val="ro-RO"/>
              </w:rPr>
              <w:t>165/2017</w:t>
            </w:r>
          </w:p>
          <w:p>
            <w:pPr>
              <w:pStyle w:val="Normal"/>
              <w:ind w:right="-108" w:hanging="0"/>
              <w:rPr>
                <w:bCs/>
                <w:lang w:val="ro-RO"/>
              </w:rPr>
            </w:pPr>
            <w:r>
              <w:rPr>
                <w:bCs/>
                <w:lang w:val="ro-RO"/>
              </w:rPr>
              <w:t>304/2018</w:t>
            </w:r>
          </w:p>
          <w:p>
            <w:pPr>
              <w:pStyle w:val="Normal"/>
              <w:ind w:right="-108" w:hanging="0"/>
              <w:rPr>
                <w:bCs/>
                <w:lang w:val="ro-RO"/>
              </w:rPr>
            </w:pPr>
            <w:r>
              <w:rPr>
                <w:bCs/>
                <w:lang w:val="ro-RO"/>
              </w:rPr>
              <w:t>360/2018</w:t>
            </w:r>
          </w:p>
          <w:p>
            <w:pPr>
              <w:pStyle w:val="Normal"/>
              <w:ind w:right="-108" w:hanging="0"/>
              <w:rPr>
                <w:bCs/>
                <w:lang w:val="ro-RO"/>
              </w:rPr>
            </w:pPr>
            <w:r>
              <w:rPr>
                <w:bCs/>
                <w:lang w:val="ro-RO"/>
              </w:rPr>
              <w:t>386/2018</w:t>
            </w:r>
          </w:p>
          <w:p>
            <w:pPr>
              <w:pStyle w:val="Normal"/>
              <w:ind w:right="-108" w:hanging="0"/>
              <w:rPr>
                <w:bCs/>
                <w:lang w:val="ro-RO"/>
              </w:rPr>
            </w:pPr>
            <w:r>
              <w:rPr>
                <w:bCs/>
                <w:lang w:val="ro-RO"/>
              </w:rPr>
              <w:t>428/2018</w:t>
            </w:r>
          </w:p>
          <w:p>
            <w:pPr>
              <w:pStyle w:val="Normal"/>
              <w:ind w:right="-108" w:hanging="0"/>
              <w:rPr>
                <w:bCs/>
                <w:lang w:val="ro-RO"/>
              </w:rPr>
            </w:pPr>
            <w:r>
              <w:rPr>
                <w:bCs/>
                <w:lang w:val="ro-RO"/>
              </w:rPr>
              <w:t>293/2019</w:t>
            </w:r>
          </w:p>
          <w:p>
            <w:pPr>
              <w:pStyle w:val="Normal"/>
              <w:ind w:right="-108" w:hanging="0"/>
              <w:rPr>
                <w:bCs/>
                <w:lang w:val="ro-RO"/>
              </w:rPr>
            </w:pPr>
            <w:r>
              <w:rPr>
                <w:bCs/>
                <w:lang w:val="ro-RO"/>
              </w:rPr>
              <w:t>322/2019</w:t>
            </w:r>
          </w:p>
          <w:p>
            <w:pPr>
              <w:pStyle w:val="Normal"/>
              <w:ind w:right="-108" w:hanging="0"/>
              <w:rPr>
                <w:bCs/>
                <w:lang w:val="ro-RO"/>
              </w:rPr>
            </w:pPr>
            <w:r>
              <w:rPr>
                <w:bCs/>
                <w:lang w:val="ro-RO"/>
              </w:rPr>
              <w:t>370/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39/2014 privind aprobarea documentaţiei de avizare a lucrărilor de intervenții - DALI la obiectivul de investiții „Reabilitarea și refuncționalizarea spațiului public urban B-dul Dacia și zona adiacentă” din municipiul Deva,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48/2014 privind aprobarea depunerii proiectului ,,Reabilitarea și refuncționalizarea spațiului public urban Bulevardul Dacia și zona adiacentă” la Agenţia pentru Dezvoltare Regională – Regiunea Vest, în vederea obţinerii finanţării prin Programul Operaţional Regional 2007-2013, precum şi a cheltuielilor aferente proiectului,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l 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hiziționării serviciilor juridice de asistență și reprezentare jurid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Comp. registru agri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bilirea pentru anul 2015 a taxei pentru eliberarea atestatului de producător din sectorul agricol și a carnetului de comercializare a produselor din sectorul agrico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95/2004 privind aprobarea participării municipiului Deva în calitate de acţionar, cu suma de 500 milioane lei, aport în numerar la capitalul social al SC Apaprod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46/2014 privind aprobarea depunerii proiectului ,,Amenajare Piața Arras” din municipiul Deva la Agenţia pentru Dezvoltare Regională – Regiunea Vest, în vederea obținerii finanțării prin Programul Operațional Regional 2007-2013, precum şi a cheltuielilor aferente proiectului,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47/2014, privind aprobarea depunerii proiectului ,,Amenajare piste pentru bicicliști pe Calea Zarandului” – Deva la Agenţia pentru Dezvoltare Regională – Regiunea Vest, în vederea obținerii finanțării prin Programul Operațional Regional 2007-2013, precum şi a cheltuielilor aferente proiectului,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45/2014 privind aprobarea depunerii proiectului ,,Amenajare platformă în zona Ardealul de pe Calea Zarandului” din municipiul Deva la Agenţia pentru Dezvoltare Regională – Regiunea Vest, în vederea obținerii finanțării prin Programul Operațional Regional 2007-2013, precum şi a cheltuielilor aferente proiectului,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70/2014 privind aprobarea depunerii proiectului ,,Reabilitare spațiu public urban Bulevardul Decebal de la intersecția cu str.Avram Iancu până la intersecția cu Bulevardul Iuliu Maniu” din municipiul Deva la Agenţia pentru Dezvoltare Regională – Regiunea Vest, în vederea obținerii finanțării prin Programul Operațional Regional 2007-2013, precum şi a cheltuielilor aferente proiectului,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49/2014 privind aprobarea depunerii proiectului  ”Reabilitare spațiu public urban Bulevardul Iuliu Maniu” din municipiul Deva la Agenţia pentru Dezvoltare Regională – Regiunea Vest, în vederea obținerii finanțării prin Programul Operațional Regional 2007-2013, precum şi a cheltuielilor aferente proiectului,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Locuinţă şi anexe” în  Deva, str. Zăvo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februa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 xml:space="preserve">Biroul unitatea municipală </w:t>
            </w:r>
          </w:p>
          <w:p>
            <w:pPr>
              <w:pStyle w:val="Normal"/>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unui mandat special reprezentantului Consiliului local al municipiului Deva în Adunarea Generală a Asociației de Dezvoltare Intercomunitară ”Aqua Prest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5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 xml:space="preserve">Biroul unitatea municipală </w:t>
            </w:r>
          </w:p>
          <w:p>
            <w:pPr>
              <w:pStyle w:val="Normal"/>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lementarea activităţii serviciilor de transport public local persoane  precum şi delegarea gestiunii serviciului de transport public local persoan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lang w:val="ro-RO"/>
              </w:rPr>
              <w:t>Modif. de HCL nr. 206/2015</w:t>
            </w:r>
          </w:p>
          <w:p>
            <w:pPr>
              <w:pStyle w:val="Normal"/>
              <w:ind w:right="-108" w:hanging="0"/>
              <w:rPr>
                <w:bCs/>
                <w:lang w:val="ro-RO"/>
              </w:rPr>
            </w:pPr>
            <w:r>
              <w:rPr>
                <w:bCs/>
                <w:lang w:val="ro-RO"/>
              </w:rPr>
              <w:t>12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2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emierea atletei Florentina Marincu, medaliată cu bronz la Campionatele Europene de sală, desfăşurate în Cehia, la Praga, precum şi a antrenorului aceste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a Municipiului Deva prin Consiliul local al municipiului Deva în calitate de coorganizator alături de Spitalul Judeţean de Urgenţă Deva - Serviciul judeţean de medicină legală Hunedoara la organizarea la Deva a celei de-a 8-a ediţii a manifestării ştiinţifice pe problematica medico-leg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Compartimentul 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ciparea municipiului Deva prin Consiliul local al municipiului Deva în calitate de coorganizator alături de Organizaţia Naţională Cercetaşii României – Filiala Deva la organizarea Festivalului Luminii, care se va desfăşura la Deva în data de 17 mai 201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public intretinere gospodarir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coaterii din funcțiune, casării și valorificării unor mijloace fixe si obiecte de inventar aflate în evidențele financiar-contabile ale Serviciului public de întreținere și gospodărire municip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l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statului de funcţii pentru aparatul de specialitate al Primarului municipiului Deva şi serviciile publice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 xml:space="preserve">Biroul unitatea municipală </w:t>
            </w:r>
          </w:p>
          <w:p>
            <w:pPr>
              <w:pStyle w:val="Normal"/>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33/2010 privind aprobarea Regulamentului şi tarifelor pentru eliberarea şi folosirea autorizaţiilor de acces tonaj în legătură cu stabilirea condiţiilor de acces a autovehiculelor cu masa maximă autorizată de peste 3,5 tone pe străzile din municipiul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public de poliție loc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lanului de ordine și siguranță publică al municipiului Deva pentru anul 2015</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vânzării către chiriașul Crișan Angela-Elena, a imobilului construit din fondurile statului, situat în Deva, Aleea Streiului, bl. 65, sc. 1, et. 4, ap. 18, în baza Decretului-lege nr. 61/1990 și a Legii nr. 85/1992, republicată,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Revocata de HCL nr. 309/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ţului de vânzare pentru locuinţa ANL situată în municipiul Deva, Aleea Moţilor nr. 2A, et. 2, ap. 27, județul Hunedoara, în vederea vânzării acesteia către chiriașul titular Faur Lavinia-Alina-Dor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irierii către fostul chiriaş Matea Gelu, a locuinței sociale situată în imobilul din Deva, str.Zăvoi, bl. 8, et. 3, ap. 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închirierii către fostul chiriaş Macingo Corina, a locuinței sociale situată în imobilul din Deva, str. Zăvoi, bl. 6, et. 3, ap. 1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14/2002 privind aprobarea atribuirii în vederea închirierii locuinţelor situate în imobilul din Deva, str. 1 Mai nr. 27,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nr.1 la Hotărârea Consiliului local nr. 398/2009 privind aprobarea tabelului-nominal cu solicitanţii îndreptăţiţi să beneficieze de repartiţii, precum şi aprobarea modalităţii de încheiere a contractelor de închiriere, pentru blocurile de locuinţe sociale situate în Deva, str.Zăvoi, aflate în administrarea Direcţiei de asistenţă socială Deva,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10/2015 privind aprobarea închirierii către foştii chiriaşi a unor suprafeţe locative cu destinaţia de locuinţe, situate în imobilele aflate în administrarea Direcţiei de asistenţă socială Deva,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țional nr. 9 la contractul de închiriere nr. 5425/16.03.2000 încheiat între Consiliul local al municipiului Deva și Leahu Di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331/2012 privind aprobarea tabelului-nominal cu solicitanţii îndreptăţiţi să beneficieze de locuinţe pentru tineret destinate închirierii, situate în imobilul din municipiul Deva, str. </w:t>
            </w:r>
            <w:r>
              <w:rPr>
                <w:lang w:val="pt-BR"/>
              </w:rPr>
              <w:t>Mihai Eminescu nr. 119, bloc 1, cu 104 unităţi locative, transmis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427/2003 privind aprobarea tabelului-nominal cu solicitanţii îndreptăţiţi să beneficieze de locuinţe pentru tineret în regim de închiriere în blocul P+3E cu 40 ap., situat în Deva, str. M. Eminescu,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lungirii pe termen de 1 an a contractelor de închiriere pentru locuinţele situate în blocul ANL 1 din Deva, Aleea Moţilor nr. 2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ecț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artei drepturilor beneficiarilor de servicii sociale și a Codului etic al personalului care oferă servicii sociale din cadrul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ecț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nivelului alocației zilnice de hrană pentru beneficiarii Adăpostului de urgență pe  timp de noap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impozite ș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cererii de scutire de la plata  impozitului pe clădiri pentru anul 2015 pe seama contribuabilului Fundaţia Misionar Creştină Iosua, cu sediul în Deva, str. </w:t>
            </w:r>
            <w:r>
              <w:rPr/>
              <w:t xml:space="preserve">Zăvoi, nr. 20, cod fiscal 1197082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 impozite ș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ererii de scutire de la plata impozitului pe clădirile situate pe str.Împăratul Traian nr. 31-33, aferent anului 2015, pe seama contribuabilului Casa de Ajutor Reciproc a Pensionarilor Deva, cu sediul in Deva, str.Împăratul Traian nr. 33, cod fiscal 21117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ceptarea unei donaţii din partea numitei Achim Dorina a construcţiei  înscrisă în CF nr. 70984 Hală Piaţa Agroalimentară Daci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Regulamentului de utilizare şi închiriere a bicicletelor proprietatea </w:t>
            </w:r>
          </w:p>
          <w:p>
            <w:pPr>
              <w:pStyle w:val="Normal"/>
              <w:jc w:val="both"/>
              <w:rPr/>
            </w:pPr>
            <w:r>
              <w:rPr/>
              <w:t>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l 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hiziţionării serviciilor juridice de asistenţă şi reprezentare jurid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363/2013, privind instituirea taxei de reabilitare termică şi a mecanismului de recuperare a sumelor avansate de Consiliul local al municipiului Deva, pentru blocurile de locuinţe finanţate prin Programul Operaţional Regional 2007-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Amenajare spaţiu comercial şi realizare acces din exterior” Deva, Aleea Romanilor, bl.16, ap.4, parter,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Locuinţă  individuală S+P şi  împrejmuire” Deva, str.Plaiului, f.n, zona Deva 700,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 Filigorie şi împrejmuire pe teren concesionat” Deva, Aleea Trandafirilor, lângă bl.3,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lădire birouri şi spaţii anexe” Deva, str.Vulcan,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 xml:space="preserve">Biroul unitatea municipală </w:t>
            </w:r>
          </w:p>
          <w:p>
            <w:pPr>
              <w:pStyle w:val="Normal"/>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Regulamentului de organizare şi funcţionare a Serviciului de  iluminat indicatorilor de performanţă, a Studiului de Oportunitate, stabilirea  formei de gestiune, Caietului de sarcini în vederea stabilirii condiţiilor  specifice de desfăşurare a serviciului de iluminat public, şi Contractul cadru de delegare a gestiunii  pentru activităţiile de întreţinere şi reparaţii a sistemului de iluminat public, precum şi verificarea/repararea,  montarea/demontarea ornamentelor pentru sărbător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asă familială D+P, împrejmuire şi bazin vidanjabil hidroizolat” Deva, str. Coziei, f. 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rt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administratie public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preşedintelui de şedinţă</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 unitati invatama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emierea gimnastei Andreea Munteanu, medaliată cu aur la bârnă, la Campionatul European de gimnastică artistică 2015 desfăşurat la Montpellier, în Franţ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emierea cercetătorului și inventatorului Birtok Băneasă Corneliu, medaliat cu aur la Salonul Internațional de Invenții de la Geneva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statului de functii pentru aparatul de specialitate al Primarului municipiului Deva și serviciile publice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Incadrarea personalului aparatului permanent al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Directia 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54/2000 privind participarea Consiliului local al municipiului Deva ca membru fondator la înființarea Asocia-ției ”Clubul Sportiv Municipal Cetate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453/2014 privind finanţarea burselor din bugetul general al municipiului Deva, aferente anului şcolar 2014-2015 pentru elevii care frecventează cursurile de zi, în  unităţile de învăţământ preuniversitar de stat, de pe raza municipiului Deva, subordonate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chimbarea denumirii unității de învățământ Colegiul Național “Sabin Drăgoi” Deva în Colegiul Național Pedagogic “Regina Mari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 xml:space="preserve">Biroul unitatea municipală </w:t>
            </w:r>
          </w:p>
          <w:p>
            <w:pPr>
              <w:pStyle w:val="Normal"/>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33/2010 privind aprobarea Regulamentului și tarifelor pentru eliberarea și folosirea autorizațiilor de acces tonaj în legătură cu stabilirea condițiilor de acces a autovehiculelor cu masa maximă autorizată de peste 3,5 tone pe străzile din municipiul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ecț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listei de priorități pentru anul 2015 cu solicitanții îndreptățiți să beneficieze de locuințe de servic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ecț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irierii către Iurcuț Adina-Larisa, a locuinței de serviciu situată în Deva, str. Pietroasa nr. 21, bl. A, et. 2, ap. 28, aflată în proprietatea publică a municipiului Deva și în administrarea Direcției de asistență social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HCL nr. 312/2017 abroga art.4</w:t>
            </w:r>
          </w:p>
          <w:p>
            <w:pPr>
              <w:pStyle w:val="Normal"/>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ecț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 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ecț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preţului de vânzare pentru locuinţa situată în imobilul  din  Deva, str. M. Eminescu, bl. T1, sc. B, et. parter, ap. 23, în vederea vânzării acesteia </w:t>
            </w:r>
          </w:p>
          <w:p>
            <w:pPr>
              <w:pStyle w:val="Normal"/>
              <w:jc w:val="both"/>
              <w:rPr/>
            </w:pPr>
            <w:r>
              <w:rPr/>
              <w:t>către chiriașul titular Avramescu Daniel-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ecț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irierii către fostul chiriaş Bichescu Dan, a locuinței sociale situată în imobilul din Deva, str. Zăvoi, bl. 4, parter, ap.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ecț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ţului de vânzare pentru locuinţa ANL situată în municipiul Deva, Aleea Moţilor nr. 2A, et. 4, ap. 48, județ Hunedoara, în vederea vânzării acesteia către chiriașii Spărios Anda-Rodica și Spărios Constant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Revocarea hotărârii consiliului local nr. 73/2015 privind aprobarea concesionării prin licitaţie publică a păşunilor permanente proprietate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regulamentului de funcţionare a bazei de agrement „Bejan” din Deva, str. M. Eminescu</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ropunerea de constituire a dreptului de proprietate privată asupra unor terenuri situate în intravilanul municipiului Deva, a localităţii componente şi a satelor apartinătoare, conform alin. </w:t>
            </w:r>
            <w:r>
              <w:rPr/>
              <w:t>3 şi 6 din legea nr. 18/1991, republicată, modificată şi completată şi a legii nr. 1/2000 cu modificările ş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unui teren în suprafaţă de 14 mp., situat în Deva, Al. Moților, bl. P3, sc. 1, adiacent ap. 3,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cesionarea directă a terenului în suprafaţă de 14  m.p, situat în Deva, Al. Moților, bl. P3, sc. 1, adiacent ap. 3, din domeniul privat al municipiului Deva, în favoarea numitului Tamas Ont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unui  teren în suprafaţă de 11 mp , situat în Deva, Al.Moților, bl. P3, sc. 2, adiacent ap. 24,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Concesionarea directă a terenului  în suprafaţă  de 11  m.p, situat în Deva, Al.Moților, bl. </w:t>
            </w:r>
            <w:r>
              <w:rPr/>
              <w:t xml:space="preserve">P3, sc. 2, adiacent ap. 24, din domeniul privat al municipiului Deva, în favoarea numitului Banianschi Miha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lipirea imobilelor înscrise în CF 65055 Deva, respectiv în CF 67657 Deva, situate în Deva, B-dul 22 Decembrie, proprietatea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unui  teren în suprafaţă de 13 mp, situat în Deva, Aleea Moţilor, bl. P3, sc. 2, adiacent ap. 23,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oncesionarea directă a terenului  în suprafaţă  de 13  m.p, situat în Deva, Aleea Moţilor, bl. P3, sc. 2, adiacent ap. 23, judeţul Hunedoara, din domeniul privat al municipiului Deva, în favoarea numitei Vizitiu Ele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unui  teren în suprafaţă de 18 mp, situat în Deva, Aleea Moţilor, bl. P3, sc. 1, adiacent ap. 2,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Concesionarea directă a terenului  în suprafaţă  de 18  m.p, situat în Deva, Aleea Moţilor, bl. </w:t>
            </w:r>
            <w:r>
              <w:rPr/>
              <w:t>P3, sc.1, adiacent ap. 2, judeţul Hunedoara, din domeniul privat al municipiului Deva, în favoarea numitei maier mari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unui  teren în suprafaţă de 10 mp, situat în Deva, Aleea Moţilor, bl. P3, sc. 2, adiacent ap. 21,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oncesionarea directă a terenului  în suprafaţă  de 10  m.p, situat în Deva, Aleea Moţilor, bl. P3, sc. 2, adiacent ap. 21, judeţul  Hunedoara, din domeniul privat al municipiului Deva, în favoarea numitei Nuţă Luc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cererilor de atribuire a terenurilor în folosinţă gratuită tinerilor pentru construirea unei locuinţ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la Hotararea Consiliului local al municipiului Deva nr. 106/2009, pentru completarea Anexei nr. 3 la Hotararea Consiliului local al municipiului Deva nr. 470/2008, ulterior modific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Eşalonarea debitului aferent contractului de concesiune nr. 25/2013 încheiat cu S.C. AQUALAND DEVA S.R.L.</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37/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încetării prin acordul părților a contractului de concesiune nr. 25/2013</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comunitar pentru cadastru</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în administrarea Serviciului comunitar pentru cadastru şi agricultură a ştrandului municipal Deva, împreună cu vestiarele, grupurile sanitare şi terenul de sport, în suprafaţă totală de 15596 mp., situat în municipiul Deva, Calea Zarandului aparţinând domeniului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Abrogata de HCL nr. 103/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în administrarea serviciului comunitar pentru cadastru şi agricultură subordonat consiliului local al municipiului Deva, a zonei de agrement „Bejan”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Abrogata de HCL nr. 103/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5/2015 privind aprobarea lucrărilor suplimentare la obiectivul de investiții “Creșterea eficienței energetice a blocului de locuințe nr. 41 – strada Miner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Ansamblu de locuinţe sociale şi biserică ortodoxă română „Sfântul Pantelimon” Municipiul Deva, str. Nicolae Grigorescu,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politie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modalitații de acordare a normei de hrană personalului din cadrul Serviciului public de poliţie local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202/2015</w:t>
            </w:r>
          </w:p>
          <w:p>
            <w:pPr>
              <w:pStyle w:val="Normal"/>
              <w:ind w:right="-108" w:hanging="0"/>
              <w:rPr/>
            </w:pPr>
            <w:r>
              <w:rPr>
                <w:bCs/>
                <w:color w:val="FF0000"/>
                <w:lang w:val="ro-RO"/>
              </w:rPr>
              <w:t>Abrogata de HCL nr. 54/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execuției bugetului general al municipiului Deva la 31 martie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pri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 sit. urgent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lanului de analiză şi acoperirea riscurilor – P.A.A.R. – în Municipiul Deva pe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4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ararii Consiliului local nr. 196/2014 privind aprobarea depunerii proiectului “Construirea şi dotarea Centrului Naţional de Informare şi Promovare Turistică a municipiului Deva”, la ministerul Economiei – Autoritatea Nationala pentru Turism,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rFonts w:eastAsia="Times New Roman"/>
              </w:rPr>
              <w:t xml:space="preserve"> </w:t>
            </w:r>
            <w:r>
              <w:rPr/>
              <w:t>Direcț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încheierii “Convenției de colaborare” între Consiliul local Deva prin Direcția de asistență socială Deva și Episcopia Ortodoxă a Devei și a Hunedoarei - Sectorul Social Filantrop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organigramei, statului de funcţii şi regulamentului de organizare şi funcţionare pentru serviciile publice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rFonts w:eastAsia="Times New Roman"/>
              </w:rPr>
              <w:t xml:space="preserve"> </w:t>
            </w: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rea concursului pentru ocuparea postului vacant de Director al «Serviciului public de întreţinere şi gospodărire municipală Deva»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rFonts w:eastAsia="Times New Roman"/>
              </w:rPr>
              <w:t xml:space="preserve"> </w:t>
            </w:r>
            <w:r>
              <w:rPr/>
              <w:t>Direcț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10/2015 privind aprobarea închirierii către foştii chiriaşi a unor suprafeţe locative cu destinaţia de locuinţe, situate în imobilele aflate în administrarea Direcţiei de asistenţă socială Deva,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rFonts w:eastAsia="Times New Roman"/>
              </w:rPr>
              <w:t xml:space="preserve"> </w:t>
            </w:r>
            <w:r>
              <w:rPr/>
              <w:t>Direcț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512/2002 privind aprobarea tabelului-nominal cu solicitanţii îndreptăţiţi să beneficieze de locuinţe pentru tineret în regim de închiriere în blocul situat în Deva, Aleea Moţilor nr. 2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rFonts w:eastAsia="Times New Roman"/>
              </w:rPr>
              <w:t xml:space="preserve"> </w:t>
            </w:r>
            <w:r>
              <w:rPr/>
              <w:t>Direcț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331/2012 privind aprobarea tabelului-nominal cu solicitanţii îndreptăţiţi să beneficieze de locuinţe pentru tineret destinate închirierii, situate în imobilul din municipiul Deva, str. </w:t>
            </w:r>
            <w:r>
              <w:rPr>
                <w:lang w:val="pt-BR"/>
              </w:rPr>
              <w:t xml:space="preserve">Mihai Eminescu nr. 119, bloc 1, cu 104 unităţi locative, transmis în administrarea Direcţiei de asistenţă socială Deva,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Direcț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ţului de vânzare pentru locuinţa ANL situată în municipiul Deva, Aleea Moţilor nr. 2A, parter, ap. 6, județ Hunedoara, în vederea vânzării acesteia  către chiriașul titular Costea Claud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Abrogata de HCL nr. 231/2015</w:t>
            </w:r>
          </w:p>
          <w:p>
            <w:pPr>
              <w:pStyle w:val="Normal"/>
              <w:ind w:right="-108" w:hanging="0"/>
              <w:rPr>
                <w:bCs/>
                <w:color w:val="FF0000"/>
                <w:lang w:val="ro-RO"/>
              </w:rPr>
            </w:pPr>
            <w:r>
              <w:rPr>
                <w:bCs/>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Direcția asistenț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ţului de vânzare pentru locuinţa ANL situată în municipiul Deva, Aleea Moţilor nr. 2A, et. 2, ap. 27, județ Hunedoara, în vederea vânzării acesteia către chiriașul titular Faur Lavinia-Alina-Dor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ui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uportării de la bugetul local a Municipiului Deva a co-finanțării unui proiect POSDRU implementat de Liceul Tehnologic Grigore Moisi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ui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ituațiilor financiare ale Consiliului local al municipiului Deva și a procesului – verbal de inventariere pe anul 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265/2014 privind asocierea dintre Municipiul Deva prin Consiliul local cu Colegiul Național Sportiv “Cetate” Deva, în vederea sprijinirii echipelor de fotbal seniori și juniori ale Colegiului Național Sportiv “Cetat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Comp. monitorizare rambursări î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24/2012 privind aprobarea contractării de către Municipiul Deva a unei finanţări rambursabile interne sub forma unei linii de credit în valoare de 20.000.000,00 lei, cu posibilitatea de suplimentare cu încă 20.000.000,00 lei până la 40.000.000,00 lei,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rimaru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Locuinţă familială D+P+M şi garaj P” Deva, str.Vulcan,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 unitat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 213 Deva în vederea realizării contorizării individuale a utilizatorilor sistemului centralizat de furnizare cu energie termică din imobilului situat în Deva, str. George Enescu, bl. 40 FRE, sc.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brogarea Hotărârilor Consiliului local al municipiului Deva nr. 284/2013 privind atribuirea terenului disponibil pentru construirea de locuințe proprietate personală, în folosință gratuită, tinerilor care beneficiază de prevederile Legii nr. 15/2003 și nr. 108/2014 privind aprobarea Actului adițional nr. 1 la contractul de comodat nr. 243/6482/09.10.20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al municipiului Deva nr. 121/2014, privind aprobarea atribuirii terenului disponibil pentru construirea de locuințe proprietate personală în folosință gratuită tinerilor care beneficiază de prevederile Legii nr. 15/2003, republ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din domeniul public în domeniul privat al municipiului Deva, a unui  teren în suprafaţă de 7 m.p., situat în Deva, Aleea Romanilor, bl. 16, sc. 1, </w:t>
            </w:r>
          </w:p>
          <w:p>
            <w:pPr>
              <w:pStyle w:val="Normal"/>
              <w:jc w:val="both"/>
              <w:rPr/>
            </w:pPr>
            <w:r>
              <w:rPr/>
              <w:t>adiacent ap. 4,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narea directă a terenului  în suprafaţă de 7 m.p, situat în Deva, Aleea Romanilor, bl. 16, sc. 1, adiacent ap. 4, județul Hunedoara, din domeniul privat al municipiului Deva, în favoarea numitului Pleter Nicola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unui teren în suprafaţă de 45 m.p., situat în Deva, Al. Trandafirilor, lângă bl. 3,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narea prin licitaţie publică a unui teren în suprafaţă de 45 mp.,din domeniul privat al municipiului Deva, Al. Trandafirilor, lângă bl. 3,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ceptarea unei donaţii din partea S.C. Cristian Trans S.R.L., a unui  teren cu destinaţia de drum, situat în extravilanul municipiului Deva, localitatea Archia,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76/2015, privind propunerea de constituire a dreptului de proprietate privată asupra unor terenuri situate în intravilanul municipiului Deva, localităţii componente şi a satelor aparținătoare, conform art. 36 alin. 3 şi 6 din Legea nr. 18/1991, republicată, cu modificările ș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gulamentului de funcţionare a Ştrandului municipal Deva, Calea Zarandului, FN</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179/2016</w:t>
            </w:r>
          </w:p>
          <w:p>
            <w:pPr>
              <w:pStyle w:val="Normal"/>
              <w:ind w:right="-108" w:hanging="0"/>
              <w:rPr>
                <w:bCs/>
                <w:lang w:val="ro-RO"/>
              </w:rPr>
            </w:pPr>
            <w:r>
              <w:rPr>
                <w:bCs/>
                <w:lang w:val="ro-RO"/>
              </w:rPr>
              <w:t>229/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ul pentru scoaterea temporara din fondul forestier naţional a suprafeţei de 139 mp de  teren proprietate privata a Municipiului Deva, în vederea realizarii investiţiei „Releu de radio şi televiziune“ de către SC SBS Broadcasting Media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ui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ţional nr. 1 la Contractul de concesiune nr. 23/2005</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tehnico-economice pentru lucrările de reparaţii care constau în „Reamenajare parcare pe Aleea  Roman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tehnico-economice pentru lucrările de reparaţii care constau în „Reamenajare parcare pe Aleea  Crin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ției tehnico-economice pentru lucrările de reparații care constau în „Reamenajare parcare pe str. Minerului în zona Bl. 36”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ocumentaţiei tehnico-economice pentru lucrările de reparaţii care constau în „Reamenajare parcare pe str. </w:t>
            </w:r>
            <w:r>
              <w:rPr>
                <w:lang w:val="pt-BR"/>
              </w:rPr>
              <w:t>Pietroasa în yona Blocurilor D, K, şi L”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ţ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tehnico-economice pentru lucrările de reparaţii care constau în „Reamenajare parcare pe str. </w:t>
            </w:r>
            <w:r>
              <w:rPr/>
              <w:t>A. Iancu în spatele bl. H6”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mai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politie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ea Consiliului local nr. 168/2015 privind stabilirea modalităţii de acordare a normei de hrana personalului din cadrul Serviciului public de poliţie local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ro-RO"/>
              </w:rPr>
            </w:pPr>
            <w:r>
              <w:rPr>
                <w:bCs/>
                <w:color w:val="FF0000"/>
                <w:lang w:val="ro-RO"/>
              </w:rPr>
              <w:t>Abrogata de HCL nr.54/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2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iciului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uportării de la bugetul local a cheltuielilor ocazionate de primirea delegaţiei reprezentante a orasului Szigetvar din Ung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2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imarul</w:t>
            </w:r>
          </w:p>
          <w:p>
            <w:pPr>
              <w:pStyle w:val="Normal"/>
              <w:rPr/>
            </w:pPr>
            <w:r>
              <w:rPr/>
              <w:t>Serv.politie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207/2012 privind Reglementarea circulaţiei pietonale în municipiul Deva, B-dul 1 Decembrie - tronsonul cuprins între intersecţia cu str. Libertăţii şi Piaţa Victoriei,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2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ecţia de Asistenţă Socială D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organigramei, statului de funcţii şi Regulamentului de Organizare şi Funcţionare pentru aparatul de specialitate al Primarului municipiului Deva şi pentru Direcţia de Asistenţ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 xml:space="preserve">Biroul unitatea municipală </w:t>
            </w:r>
          </w:p>
          <w:p>
            <w:pPr>
              <w:pStyle w:val="Normal"/>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Modificarea Hotărârii Consiliului local nr. 97/2015 privind reglementarea activităţii serviciilor de transport public local persoane  precum şi delegarea gestiunii serviciului de transport public local persoan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încheierii “Acordului de parteneriat” între Consiliul local Deva prin Direcția de asistență socială Deva și Fundația “M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rondarea unităților de învățământ din municipiul Deva la cabinetele medicale școlare și de medicină dentară școlară existen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w:t>
            </w:r>
          </w:p>
          <w:p>
            <w:pPr>
              <w:pStyle w:val="Normal"/>
              <w:ind w:right="-108" w:hanging="0"/>
              <w:rPr>
                <w:bCs/>
                <w:lang w:val="ro-RO"/>
              </w:rPr>
            </w:pPr>
            <w:r>
              <w:rPr>
                <w:bCs/>
                <w:lang w:val="ro-RO"/>
              </w:rPr>
              <w:t>314/2015</w:t>
            </w:r>
          </w:p>
          <w:p>
            <w:pPr>
              <w:pStyle w:val="Normal"/>
              <w:ind w:right="-108" w:hanging="0"/>
              <w:rPr>
                <w:bCs/>
                <w:lang w:val="ro-RO"/>
              </w:rPr>
            </w:pPr>
            <w:r>
              <w:rPr>
                <w:bCs/>
                <w:lang w:val="ro-RO"/>
              </w:rPr>
              <w:t>351/2015</w:t>
            </w:r>
          </w:p>
          <w:p>
            <w:pPr>
              <w:pStyle w:val="Normal"/>
              <w:ind w:right="-108" w:hanging="0"/>
              <w:rPr>
                <w:bCs/>
                <w:lang w:val="ro-RO"/>
              </w:rPr>
            </w:pPr>
            <w:r>
              <w:rPr>
                <w:bCs/>
                <w:lang w:val="ro-RO"/>
              </w:rPr>
              <w:t>Abrogata de HCL nr. 103/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metodologiei de constituire, retragere și eliberare a garanțiilor constituite de către chiriașii din locuințele sociale prin intermediul unui cont bancar - cont depozit garanții locuințe sociale deschis la o unitate bancară de către administrator - Direcția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w:t>
            </w:r>
          </w:p>
          <w:p>
            <w:pPr>
              <w:pStyle w:val="Normal"/>
              <w:ind w:right="-108" w:hanging="0"/>
              <w:rPr>
                <w:bCs/>
                <w:lang w:val="ro-RO"/>
              </w:rPr>
            </w:pPr>
            <w:r>
              <w:rPr>
                <w:bCs/>
                <w:lang w:val="ro-RO"/>
              </w:rPr>
              <w:t>311/2017</w:t>
            </w:r>
          </w:p>
          <w:p>
            <w:pPr>
              <w:pStyle w:val="Normal"/>
              <w:ind w:right="-108" w:hanging="0"/>
              <w:rPr>
                <w:bCs/>
                <w:lang w:val="ro-RO"/>
              </w:rPr>
            </w:pPr>
            <w:r>
              <w:rPr>
                <w:bCs/>
                <w:lang w:val="ro-RO"/>
              </w:rPr>
              <w:t>48/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nr. 14/2002 privind aprobarea atribuirii în vederea închirierii a locuinţelor situate în imobilul din Deva, str. 1 Mai nr. 27, aflate în administrarea Direcţiei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nr.1 la Hotărârea Consiliului local nr. 398/2009 privind aprobarea tabelului-nominal cu solicitanţii îndreptăţiţi să beneficieze de repartiţii, precum şi aprobarea modalităţii de încheiere a contractelor de închiriere, pentru blocurile de locuinţe sociale situate în Deva, str. Zăvoi, aflate în administrarea Direcţiei de asistenţă socială Deva,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închirierii către fostul chiriaş Orzoi Mihai-Ciprian, a locuinței sociale situată în imobilul din Deva, str. Zăvoi, bl. 8, et. 3, ap. 1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ţului de vânzare pentru locuinţa situată în imobilul din Deva, str. M. Eminescu, bl. T1, sc. B, parter, ap. 25, în vederea vânzării acesteia către chiriașii Mocanu Dumitru și Mocanu Salomeia-Dali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preţului de vânzare pentru locuinţa situată în imobilul din Deva, str. M. Eminescu, bl. </w:t>
            </w:r>
            <w:r>
              <w:rPr>
                <w:lang w:val="pt-BR"/>
              </w:rPr>
              <w:t>T1, sc. A, et. 1, ap. 7, în vederea vânzării acesteia către chiriașul titular Martin Elena-Florent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color w:val="FF0000"/>
                <w:lang w:val="ro-RO"/>
              </w:rPr>
            </w:pPr>
            <w:r>
              <w:rPr>
                <w:bCs/>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transmiterii unor biciclete electrice, proprietatea privată a municipiului Deva, în administrarea Serviciului comunitar pentru cadastru şi agricultură și în administrarea Serviciului public de poliție locală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Cs/>
                <w:lang w:val="ro-RO"/>
              </w:rPr>
            </w:pPr>
            <w:r>
              <w:rPr>
                <w:bCs/>
                <w:lang w:val="ro-RO"/>
              </w:rPr>
              <w:t>Modif de HCL nr. 187/2017</w:t>
            </w:r>
          </w:p>
          <w:p>
            <w:pPr>
              <w:pStyle w:val="Normal"/>
              <w:ind w:right="-108" w:hanging="0"/>
              <w:rPr>
                <w:bCs/>
                <w:lang w:val="ro-RO"/>
              </w:rPr>
            </w:pPr>
            <w:r>
              <w:rPr>
                <w:bCs/>
                <w:color w:val="FF0000"/>
                <w:lang w:val="ro-RO"/>
              </w:rPr>
              <w:t>Abrogat de HCL 103/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Planului de ocupare a funcțiilor publice pentru anul 2015</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organigramei, statului de funcţii şi Regulamentului de organizare şi funcţionare pentru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80/2013 privind aprobarea depunerii proiectului “Creşterea eficienţei energetice a blocurilor de locuinţe  din municipiul Deva”,  Blocurile: 15 - B-dul N.Balcescu; 41 - str.Minerului; E8 - Aleea Crinilor la Agenţia pentru Dezvoltare Regională Vest, precum şi a cheltuielilor aferente proiectului,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ţional nr. 1 la Contractul de concesiune nr. 25/2011</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și completarea Anexei la Hotărârea Consiliului local al munici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în administrarea Serviciului comunitar pentru cadastru şi agricultură a unui ecran video</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color w:val="FF0000"/>
                <w:lang w:val="ro-RO"/>
              </w:rPr>
              <w:t>Abrogata de HCL nr. 103/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unui  teren în suprafaţă de 52 mp., situat în Deva, str. Scărișoara, între bl. 34 și Creșa de copii,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unui teren în suprafaţă de 14 mp, situat în Deva, str. Titu Maiorescu, între bl. P1 și bl. P2,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Abrogata prin HCL nr.454/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narea prin licitaţie publică a unui teren în suprafaţă de 14 mp, din domeniul privat al municipiului Deva, situat pe str. Titu Maiorescu, între bl. P1 și bl. P2,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191/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din domeniul public în domeniul privat al municipiului Deva, a unui  teren în suprafaţă de 23 mp, situat în Deva, str. Ulpia, f.n., judeţul Hunedoar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al municipiului Deva nr. 121/2014, privind aprobarea atribuirii terenului disponibil pentru construirea de locuințe proprietate personală în folosință gratuită tinerilor care beneficiază de prevederile Legii nr. 15/2003, republ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atribuirii terenului disponibil pentru construirea de locuinţe proprietate personală  în folosinţ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ro-RO"/>
              </w:rPr>
            </w:pPr>
            <w:r>
              <w:rPr>
                <w:bCs/>
                <w:lang w:val="ro-RO"/>
              </w:rPr>
              <w:t>Modif. de HCL nr. 482/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reluarea contractului de comodat nr. 228/4941/02.10.2012 încheiat în baza Legii nr. 15/2003, republicată</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urbanism, amenajarea teritoriulu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Totem - centrul comercial” Deva, Calea Zarandului, nr. 85-87, zona Sensului Giratoriu,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ţului de vânzare pentru locuinţa ANL situată în municipiul Deva, Aleea Moţilor nr. 2A, parter, ap.6, județul Hunedoara, în vederea vânzării acesteia către chiriașul titular  Costea Claud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etării Contractului de concesiune nr. 61/2003</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etării  Contractului de concesiune nr. 44/2010</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brogarea Hotărâri Consiliului local al municipiului Deva nr. 113/2010, privind trecerea unui teren în suprafaţă de 10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rea concursului pentru ocuparea postului vacant de Director al ”Creșei Deva”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cesionarea directă a unui teren în suprafaţă  de 16 m.p. situat în Deva, Bd. Decebal, f.n, zona Pieţei Centrale,  din domeniul privat al municipiului Deva, </w:t>
            </w:r>
          </w:p>
          <w:p>
            <w:pPr>
              <w:pStyle w:val="Normal"/>
              <w:jc w:val="both"/>
              <w:rPr/>
            </w:pPr>
            <w:r>
              <w:rPr/>
              <w:t xml:space="preserve">în favoarea SC Mary Ela Com SR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6 iun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administratie public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preşedintelui de şedinţă</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execuției bugetului general al Municipiului Deva la 30 iunie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ctificarea bugetului general al Municipiului Deva pe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 monitorizare i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Ghidului solicitantului pentru atribuirea contractelor de finanţare nerambursabilă pe baza selecţiei publice de proiecte şi numirea comisiei de evaluare şi selecţionare a proiectelo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socierea dintre Municipiul Deva prin Consiliul local cu Colegiul Național Sportiv “Cetate” Deva, în vederea sprijinirii echipelor de fotbal seniori și juniori ale Colegiului Național Sportiv “Cetate” Deva, precum și a atletismului de înaltă performanț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Modif prin HCL nr. 57/2016</w:t>
            </w:r>
          </w:p>
          <w:p>
            <w:pPr>
              <w:pStyle w:val="Normal"/>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 monitorizare i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24/2012 privind aprobarea contractării de către Municipiul Deva a unei finanţări rambursabile interne sub forma unei linii de credit în valoare de 20.000.000,00 lei, cu posibilitatea de suplimentare cu încă 20.000.000,00 lei până la 40.000.000,00 lei,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organigramei, statului de funcţii şi Regulamentului de organizare şi funcţionare pentru aparatul de specialitate al Primarului municipiului Deva ş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eierii ”Protocolului de colaborare” între Consiliul local Deva - Direcția de Asistență Socială Deva și Asociația ”Epaf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nr. 14/2002 privind aprobarea atribuirii în vederea închirierii a locuinţelor situate în imobilul din Deva, str. 1 Mai nr. 27, aflate în administrarea Direcţiei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atarea încetării de drept a contractului de închiriere nr. 5425/16.03.2000 încheiat între Consiliul local al municipiului Deva și Leahu Diego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512/2002 privind aprobarea tabelului-nominal cu solicitanţii îndreptăţiţi să beneficieze de locuinţe pentru tineret în regim de închiriere în blocul situat în Deva, Aleea Moţilor nr. 2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331/2012 privind aprobarea tabelului-nominal cu solicitanţii îndreptăţiţi să beneficieze de locuinţe pentru tineret destinate închirierii, situate în imobilul din municipiul Deva, str. </w:t>
            </w:r>
            <w:r>
              <w:rPr>
                <w:lang w:val="pt-BR"/>
              </w:rPr>
              <w:t xml:space="preserve">Mihai Eminescu nr. 119, bloc 1, cu 104 unităţi locative, transmis în administrarea Direcţiei de asistenţă socială Deva,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 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10/2015 privind aprobarea închirierii către foştii chiriaşi a unor suprafeţe locative cu destinaţia de locuinţe, situate în imobilele aflate în administrarea Direcţiei de asistenţă socială Deva,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și completarea Anexei la Hotărârea Consiliului local al municipiului Deva nr. 196/1999, privind insus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etării Contractului de concesiune nr. 844/2000</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ânzarea prin negociere directă a unui teren în suprafaţă de 77 mp, proprietatea privată a municipiului Deva, situat în Deva, Al. Muncii, bl. AB18, în dreptul apartamentului 6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în administrarea Serviciului public administrare, piețe, târguri, cantina a construcției „Hală Agroalimentară Dacia” situată în Deva, Aleea Plopilor, nr. 1,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ro-RO"/>
              </w:rPr>
            </w:pPr>
            <w:r>
              <w:rPr>
                <w:bCs/>
                <w:lang w:val="ro-RO"/>
              </w:rPr>
              <w:t>Abrogata de HCL nr. 448/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ontractului de servicii încheiat cu Camera Agricolă a Județului Hunedoara în scopul întocmirii amenajamentului pastor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al municipiului Deva nr. 380/2014, privind aprobarea atribuirii terenului disponibil pentru construirea de locuințe proprietate personală în folosință gratuită tinerilor care beneficiază de prevederile Legii nr.15/2003, republ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cererilor de atribuire a terenurilor în folosinţă gratuită tinerilor pentru construirea unei locuinţ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tarifelor pentru o călătorie cu telecabina de pe Dealul Cetăţii Deva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145/2016</w:t>
            </w:r>
          </w:p>
          <w:p>
            <w:pPr>
              <w:pStyle w:val="Normal"/>
              <w:ind w:right="-108" w:hanging="0"/>
              <w:rPr>
                <w:bCs/>
                <w:lang w:val="ro-RO"/>
              </w:rPr>
            </w:pPr>
            <w:r>
              <w:rPr>
                <w:bCs/>
                <w:lang w:val="ro-RO"/>
              </w:rPr>
              <w:t>429/2016</w:t>
            </w:r>
          </w:p>
          <w:p>
            <w:pPr>
              <w:pStyle w:val="Normal"/>
              <w:ind w:right="-108" w:hanging="0"/>
              <w:rPr>
                <w:bCs/>
                <w:lang w:val="ro-RO"/>
              </w:rPr>
            </w:pPr>
            <w:r>
              <w:rPr>
                <w:bCs/>
                <w:lang w:val="ro-RO"/>
              </w:rPr>
              <w:t>198/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Vânzarea prin negociere directă a unui teren în suprafaţă de 23 m.p, proprietatea privată a municipiului Deva,  situat în Deva, str. </w:t>
            </w:r>
            <w:r>
              <w:rPr/>
              <w:t>Progresului, în vecinătatea blocului P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Spaţiu comercial S+P+M” Deva, str. M. Eminescu, nr. 81,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Modificare apartament cu acces exterior cu scări pe teren  concesionat” Deva, str. Ciprian Porumbescu,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Extindere spaţii comerciale” Deva, B-dul 22 Decembrie, bl. 44A, parter,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l 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hiziţionării serviciilor juridice de asistenţă şi reprezentare juridic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tragerii Consiliului local al municipiului Deva din Asociația „Clubul Sportiv municipal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 investi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Inchirierea unui teren în suprafaţă de 4.200 m.p., situat în Deva, P-ţa Unirii, nr. 8, în scopul amenajării unor locuri de parcare publ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 xml:space="preserve">Biroul unitatea municipală </w:t>
            </w:r>
          </w:p>
          <w:p>
            <w:pPr>
              <w:pStyle w:val="Normal"/>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 167 Deva în vederea realizării contorizării individuale a utilizatorilor sistemului centralizat de furnizare cu energie termică din imobilului situat în Deva, str. Minerului, bloc 40, scara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 xml:space="preserve">Biroul unitatea municipală </w:t>
            </w:r>
          </w:p>
          <w:p>
            <w:pPr>
              <w:pStyle w:val="Normal"/>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 115 Deva în vederea realizării contorizării individuale a utilizatorilor sistemului centralizat de furnizare cu energie termică din imobilului situat în Deva, str.Minerului, bl. 35, sc.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 xml:space="preserve">Biroul unitatea municipală </w:t>
            </w:r>
          </w:p>
          <w:p>
            <w:pPr>
              <w:pStyle w:val="Normal"/>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 120 Deva în vederea realizării contorizării individuale a utilizatorilor sistemului centralizat de furnizare cu energie termică din imobilului situat în Deva, str. Minerului, bloc 25, scara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 xml:space="preserve">Biroul unitatea municipală </w:t>
            </w:r>
          </w:p>
          <w:p>
            <w:pPr>
              <w:pStyle w:val="Normal"/>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oportunitate pentru delegarea serviciilor de operare a Sistemului de Management Integrat al Deseurilor – SMID Hunedoara și corelarea acestuia cu strategia locală de salubrizare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30 iul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 xml:space="preserve">Biroul unitatea municipală </w:t>
            </w:r>
          </w:p>
          <w:p>
            <w:pPr>
              <w:pStyle w:val="Normal"/>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tarifelor pentru lucrări specifice de salubrizare practicate de către SC Salubritate S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bCs/>
                <w:lang w:val="ro-RO"/>
              </w:rPr>
            </w:pPr>
            <w:r>
              <w:rPr>
                <w:bCs/>
                <w:lang w:val="ro-RO"/>
              </w:rPr>
              <w:t>Mf de HCL nr.230/2017</w:t>
            </w:r>
          </w:p>
          <w:p>
            <w:pPr>
              <w:pStyle w:val="Normal"/>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ia </w:t>
            </w:r>
          </w:p>
          <w:p>
            <w:pPr>
              <w:pStyle w:val="Normal"/>
              <w:rPr/>
            </w:pPr>
            <w:r>
              <w:rPr/>
              <w:t>Compartimentul</w:t>
            </w:r>
          </w:p>
          <w:p>
            <w:pPr>
              <w:pStyle w:val="Normal"/>
              <w:rPr/>
            </w:pPr>
            <w:r>
              <w:rPr/>
              <w:t>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alidarea mandatului de consilier în cadrul Consiliului local al municipiului Deva al domnului Bara Ioan Sebasti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emierea sportivei Chiss Mihaela, medaliată cu argint la Cupa Europei Cluj și cu bronz la Campionatul Balcanic U18, precum și a antrenorilor aceste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ctificarea bugetului general al Municipiului Deva pe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Bir.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organigramei şi statului de funcţii pentru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 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517/2008 privind aprobarea noului Regulament de organizare şi funcţionare a Consiliului local al municipiului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331/2012 privind aprobarea tabelului-nominal cu solicitanţii îndreptăţiţi să beneficieze de locuinţe pentru tineret destinate închirierii, situate în imobilul din municipiul Deva, str. </w:t>
            </w:r>
            <w:r>
              <w:rPr>
                <w:lang w:val="pt-BR"/>
              </w:rPr>
              <w:t>Mihai Eminescu nr. 119, bloc 1, cu 104 unităţi locative, transmis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0/2015 privind aprobarea închirierii către foştii chiriaşi a unor suprafeţe locative cu destinaţia de locuinţe, situate în imobilele aflate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318/2007 privind aprobarea atribuirii în vederea închirierii către solicitanţi, a locuinţelor situate în imobilul din Deva, str. 1 Mai nr. 27, etaj IV, aflate în administrarea Direcției de asistență socială,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512/2002 privind aprobarea tabelului-nominal cu solicitanţii îndreptăţiţi să beneficieze de locuinţe pentru tineret în regim de închiriere în blocul situat în Deva, Aleea Moţilor nr. 2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irierii locuinţei construite din fondurile statului, situată în Deva, Aleea Romanilor, bl.11, sc. 3. et. 4, ap. 59, aflată în administrarea Direcției de asistenţă socială Deva, către Tamaş Marinel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Locuinţă P+M” Deva, str.Vulcan, nr. 101,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Două locuinţe cuplate P+M şi împrejmuire” în Deva, str. M. Sadoveanu,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Reamplasare ansamblu statuar - gimnaste” Deva, Piaţa Arras,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in vederea executarii lucrărilor la obiectivul “Canalizare pe strada Dig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ţii „Amenajare scări strada Parâng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Studiului de fezabilitate “Reamenajare parcare Aleea Transilvaniei”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Studiului de Fezabilitate  “Reamenajare parcare Aleea Pescarilor  in zona blocului K4”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Reamenajare parcare Aleea Viitorului în zona Crucii Roşi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Reamplasare ansamblu statuar - Gimnas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obiectivul de investiţii „Modernizare drum acces la Capelă” - Cimitir Catolic din satul Cristur, sat aparţinător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Administrator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lasării delegației oficiale a Municipiului Deva la Szigetvar-Ungaria, în perioada 03-06 septembrie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 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la Hotărârea Consiliului local nr. 137/2012 privind organizarea comisiilor de specialitate, cu modific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august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 xml:space="preserve">Biroul unitatea municipală </w:t>
            </w:r>
          </w:p>
          <w:p>
            <w:pPr>
              <w:pStyle w:val="Normal"/>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unui mandat special reprezentantului Consiliului local al Municipiului Deva în Adunarea Generala a Asociaţiei de Dezvoltare Intercomunitară ”AQUA PREST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ctificarea bugetului general al Municipiului Deva pe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vizului General revizuit şi modificarea soluţiei tehnice din  Studiul de fezabilitate întocmit pentru obiectivul de investiţii “Regularizare curs Valea Bejan”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7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şi completarea Anexei la Hotărârea Consiliului local al municipiului Deva nr. 196/1999, privind însuş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 xml:space="preserve">Administratorul public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ferirea titlului de “Cetăţean de onoare al municipiului Deva” doamnei Mariana Dea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 xml:space="preserve">Administratorul public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emierea sportivei Lidia Marin, medaliată cu bronz la Campionatul Mondial de Cadeți de la Sarajevo, cu argint la Campionatul European Catede-Sofia, cu argint la Cupa Europei Teplice și cu aur la Cupa Europei-Polon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organigramei şi statului de funcţii pentru aparatul de specialitate al Primarului municipiului Deva şi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 administrare unităţi de învăţămâ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emnarea reprezentanţilor Consiliului local al municipiului Deva în cadrul </w:t>
            </w:r>
          </w:p>
          <w:p>
            <w:pPr>
              <w:pStyle w:val="Normal"/>
              <w:jc w:val="both"/>
              <w:rPr/>
            </w:pPr>
            <w:r>
              <w:rPr/>
              <w:t>consiliului de administraţie al unităţilor de învaţământ preuniversitar de stat şi particular din municipiul Deva, pentrul anul scolar 20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HCL 342/2015</w:t>
            </w:r>
          </w:p>
          <w:p>
            <w:pPr>
              <w:pStyle w:val="Normal"/>
              <w:ind w:right="-108" w:hanging="0"/>
              <w:rPr>
                <w:bCs/>
                <w:lang w:val="ro-RO"/>
              </w:rPr>
            </w:pPr>
            <w:r>
              <w:rPr>
                <w:bCs/>
                <w:lang w:val="ro-RO"/>
              </w:rPr>
              <w:t>71/2016</w:t>
            </w:r>
          </w:p>
          <w:p>
            <w:pPr>
              <w:pStyle w:val="Normal"/>
              <w:ind w:right="-108" w:hanging="0"/>
              <w:rPr>
                <w:bCs/>
                <w:color w:val="FF0000"/>
                <w:lang w:val="ro-RO"/>
              </w:rPr>
            </w:pPr>
            <w:r>
              <w:rPr>
                <w:bCs/>
                <w:color w:val="FF0000"/>
                <w:lang w:val="ro-RO"/>
              </w:rPr>
              <w:t>Abrogata de HCL nr. 327/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lăţii din bugetul local al Municipiului Deva a unor cotizaţii în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Serviciul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ocedurii de închiriere și utilizare temporară a spațiilor excedentare din unitățile de învățământ preuniversitar de stat aflat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Intra in vigoare in data de 01.01. 2016</w:t>
            </w:r>
          </w:p>
          <w:p>
            <w:pPr>
              <w:pStyle w:val="Normal"/>
              <w:ind w:right="-108" w:hanging="0"/>
              <w:rPr>
                <w:bCs/>
                <w:lang w:val="ro-RO"/>
              </w:rPr>
            </w:pPr>
            <w:r>
              <w:rPr>
                <w:bCs/>
                <w:lang w:val="ro-RO"/>
              </w:rPr>
              <w:t>Modif de HCL 113/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eierii “Acordului de colaborare” între Consiliul local Deva  prin Direcția de asistență socială Deva și Spitalul județean de urgenț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criteriilor de stabilire a ordinii de prioritate în soluţionarea cererilor de locuinţe şi de repartizare a locuinţelor din fondul locativ aflat în proprietatea statului şi a municipiului Deva, administrat de Direcţia de asistenţă socială Deva, valabile pentru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color w:val="FF0000"/>
                <w:lang w:val="ro-RO"/>
              </w:rPr>
            </w:pPr>
            <w:r>
              <w:rPr>
                <w:bCs/>
                <w:color w:val="FF0000"/>
                <w:lang w:val="ro-RO"/>
              </w:rPr>
              <w:t>Abrogata  de HCL nr. 343/2016</w:t>
            </w:r>
          </w:p>
          <w:p>
            <w:pPr>
              <w:pStyle w:val="Normal"/>
              <w:ind w:right="-108" w:hanging="0"/>
              <w:rPr>
                <w:bCs/>
                <w:color w:val="FF0000"/>
                <w:lang w:val="ro-RO"/>
              </w:rPr>
            </w:pPr>
            <w:r>
              <w:rPr>
                <w:bCs/>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vânzării către chiriașul Tomuș Adrian-Daniel, a imobilului construit din fondurile statului, situat în Deva, Aleea Romanilor, bl.11, sc. 3, et. 4, ap. 57, în baza Decretului-lege nr. 61/1990 și a Legii nr. 85/1992, republicată, cu modificările ș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zilierea, înaintea termenului stabilit, a contractului de închiriere nr. 34059/4/01.10.2012, încheiat între Municipiul Deva și Kozák Gheorghe pentru locuința socială situată în imobilul din Deva, str. Zăvoi, bl. 9, sc. 1, parter, ap. 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color w:val="FF0000"/>
                <w:lang w:val="ro-RO"/>
              </w:rPr>
              <w:t>Art. 1 a fost revocat potrivit Hotararii civile nr. 513//2016 a Tribunalului Hunedoara, ramasa definitiva prin Hotararea civila nr. 258/2017 a Curtii de Apel Alba Iul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lungirii pe termen de 1 an a contractelor de închiriere pentru locuinţele situate în blocul ANL 1 din Deva, Aleea Moţilor nr. 2A, al căror termen de valabilitate expiră la data de 01.10.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nr. 14/2002 privind aprobarea atribuirii în vederea închirierii locuinţelor situate în imobilul din Deva, str. 1 Mai nr. 27, aflate în administrarea Direcţiei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 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nr. 1 la Hotărârea Consiliului local nr. 398/2009 privind aprobarea tabelului-nominal cu solicitanţii îndreptăţiţi să beneficieze de repartiţii, precum şi aprobarea modalităţii de încheiere a contractelor de închiriere, pentru blocurile de locuinţe sociale situate în Deva, str. Zăvoi, aflate în administrarea Direcţiei de asistenţă socială Deva,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331/2012 privind aprobarea tabelului-nominal cu solicitanţii îndreptăţiţi să beneficieze de locuinţe pentru tineret destinate închirierii, situate în imobilul din municipiul Deva, str. </w:t>
            </w:r>
            <w:r>
              <w:rPr>
                <w:lang w:val="pt-BR"/>
              </w:rPr>
              <w:t xml:space="preserve">Mihai Eminescu nr. 119, bloc 1, cu 104 unităţi locative, transmis în administrarea Direcţiei de asistenţă socială Deva,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10/2015 privind aprobarea închirierii către foştii chiriaşi a unor suprafeţe locative cu destinaţia de locuinţe, situate în imobilele aflate în administrarea Direcţiei de asistenţă socială Deva,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208/2015 privind arondarea unităților de învățământ din municipiul Deva la cabinetele medicale școlare și de medicină dentară școlară existen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Bir.monitorizare arierate, î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de finanţare nerambursabilă de la bugetul general al municipiului Deva  cultelor religioase române cu personalitate juridică, care desfăşoară activităţi nonprofit menite să sprijine realizarea unor obiective de interes public local, şi care işi desfăşoară activitatea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Bir.monitorizare arierate, î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de finanţare nerambursabilă de la bugetul general al municipiului Deva persoanelor fizice autorizate/atestate, asociaţiilor/fundaţiilor/or-ganizaţiilor din domeniul cultural fără scop patrimonial cu personalitate juridică, care desfăşoară activităţi nonprofit menite să sprijine realizarea unor obiective de interes public local, care își desfășoară activitatea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Bir.monitorizare arierate, î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de finanţare nerambursabilă de la bugetul general al municipiului Deva persoanelor fizice autorizate/atestate, asociaţiilor/fundaţiilor/or-ganizaţiilor din domeniul social fără scop patrimonial cu personalitate juridică,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Bir.monitorizare arierate, î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de finanţare nerambursabilă de la bugetul general al municipiului Deva cluburilor sportive de drept privat şi asociaţiilor pe ramură de sport judeţene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Bir.monitorizare arierate, î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de finanţare nerambursabilă de la bugetul general al municipiului Deva persoanelor fizice autorizate/atestate, asociaţiilor/fundaţiilor/or-ganizaţiilor pentru tineret fără scop patrimonial cu personalitate juridică, care desfăşoară activităţi nonprofit menite să sprijine realizarea unor obiective de interes public local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locuinţă P+E şi anexe” în Deva, extravilan - sat Sântuhalm,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Zonal pentru „Zonă rezidenţială Archia” Deva, extravilan – zona Archia,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Locuinţe familiale” Deva, extravilan – continuare str. Zăvoi,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 xml:space="preserve">Biroul unitatea municipală </w:t>
            </w:r>
          </w:p>
          <w:p>
            <w:pPr>
              <w:pStyle w:val="Normal"/>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 177 Deva în vederea realizării contorizării individuale a utilizatorilor sistemului centralizat de furnizare cu energie termică din imobilul situat în Deva, str. Minerului, bl. 36, sc. 3</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 xml:space="preserve">Biroul unitatea municipală </w:t>
            </w:r>
          </w:p>
          <w:p>
            <w:pPr>
              <w:pStyle w:val="Normal"/>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unui sprijin financiar Asociaţiei de proprietari nr. 10 Deva în vederea realizării contorizării individuale a utilizatorilor sistemului centralizat de furnizare cu energie termică din imobilul situat în Deva, Aleea Muncii, bl. AB18, sc. 1</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 xml:space="preserve">Biroul unitatea municipală </w:t>
            </w:r>
          </w:p>
          <w:p>
            <w:pPr>
              <w:pStyle w:val="Normal"/>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tribuirea licenţelor de traseu cu numerele RS-4; RS-5; RS-6; RS-7; RS-8; RS-9 şi RS-10,  în vederea efectuării  transportului public local de persoane prin curse regulate special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a unui teren în suprafaţă de 23 m.p, proprietatea privată a municipiului Deva,  situat în Deva,  strada Ulpia, f.n., judet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şi completarea Anexei la Hotărârea Consiliului local al municipiului Deva nr. 196/1999, privind însuş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ţional nr.1 la Contractul de concesiune nr. 24/20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oiectului de amenajament pastoral pentru pajistile proprietate a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imarul </w:t>
            </w:r>
          </w:p>
          <w:p>
            <w:pPr>
              <w:pStyle w:val="Normal"/>
              <w:ind w:right="-288" w:hanging="0"/>
              <w:rPr/>
            </w:pPr>
            <w:r>
              <w:rPr/>
              <w:t>Biroul unitatea municipală pt.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gulamentului de Organizare şi Funcţionare a Serviciului Public de Salubrizare din judeţul Hunedoar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color w:val="FF0000"/>
                <w:lang w:val="ro-RO"/>
              </w:rPr>
            </w:pPr>
            <w:r>
              <w:rPr>
                <w:bCs/>
                <w:color w:val="FF0000"/>
                <w:lang w:val="ro-RO"/>
              </w:rPr>
              <w:t>Regulamentul intra in vigoare la data de 01.08.</w:t>
            </w:r>
          </w:p>
          <w:p>
            <w:pPr>
              <w:pStyle w:val="Normal"/>
              <w:ind w:right="-108" w:hanging="0"/>
              <w:rPr>
                <w:bCs/>
                <w:lang w:val="ro-RO"/>
              </w:rPr>
            </w:pPr>
            <w:r>
              <w:rPr>
                <w:bCs/>
                <w:color w:val="FF0000"/>
                <w:lang w:val="ro-RO"/>
              </w:rPr>
              <w:t>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ctificarea bugetului general al Municipiului Deva pe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tehnico-economice  pentru “Reamenajare parcare pe Aleea Panseluţelor în spatele bl. 19A, 19C”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lanului de ocupare a funcţiilor publice pentru anul 2016</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tudiului de fezabilitate pentru obiectivul de investiţii „Amenajare parcare pe terenul din Piata Unirii nr. 8”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43/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sept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administratie public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preşedintelui de şedinţ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rPr>
            </w:pPr>
            <w:r>
              <w:rPr>
                <w:b/>
                <w:bCs/>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Bir.monitorizare arierate, î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84/2015 privind aprobarea contractării de către municipiul Deva a unei finanţări rambursabile interne în valoare de 30.000.000,00 l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6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 xml:space="preserve">Biroul unitatea municipală </w:t>
            </w:r>
          </w:p>
          <w:p>
            <w:pPr>
              <w:pStyle w:val="Normal"/>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tribuirii și încheierii Contractului de delegare a gestiunii prin      concesiune a Serviciului de iluminat public,  pentru activitățiile de întreținere și reparații la sistemul de iluminat public,  precum și verificarea/repararea, montarea/demontarea ornamentelor pentru sărbător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ro-RO"/>
              </w:rPr>
            </w:pPr>
            <w:r>
              <w:rPr>
                <w:bCs/>
                <w:lang w:val="ro-RO"/>
              </w:rPr>
              <w:t>Act Aditional nr.1 la Contractul de concesiune nr. 39499/20.10.2015 aprobat prin HCL nr. 516/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Administrator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ferirea titlului de “Cetăţean de onoare al municipiului Deva”  domnului Mircea Pas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Administrator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rganizarea evenimentelor care se vor desfăşura în luna decembrie 2015 cu prilejul sărbătorilor de iarn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Birou monitorizare arierate, î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24/2012 privind aprobarea contractării de către Municipiul Deva a unei finanţări rambursabile interne sub forma unei linii de credit în valoare de 20.000.000,00 lei, cu posibilitatea de suplimentare cu încă 20.000.000,00 lei până la 40.000.000,00 lei,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execuției bugetului general al Municipiului Deva la 30 septembrie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Birou administrare unităţi de învăţămân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01/2015 privind desemnarea reprezentanţilor Consiliului local al municipiului Deva în cadrul consiliului de administraţie al unităţilor de învaţământ preuniversitar de stat şi particular din municipiul Deva, pentru anul școlar 20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organigramei şi statului de funcţii pentru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31/2012 privind aprobarea tabelului-nominal cu solicitanţii îndreptăţiţi să beneficieze de locuinţe pentru tineret destinate închirierii, situate în imobilul din municipiul Deva, str.Mihai Eminescu nr. 119, bloc 1, cu 104 unităţi locative, transmis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10/2015 privind aprobarea închirierii către foştii chiriaşi a unor suprafeţe locative cu destinaţia de locuinţe, situate în imobilele aflate în administrarea Direcţiei de asistenţă socială Deva,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512/2002 privind aprobarea tabelului-nominal cu solicitanţii îndreptăţiţi să beneficieze de locuinţe pentru tineret în regim de închiriere în blocul situat în Deva, Aleea Moţilor nr. 2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1 la Hotărârea Consiliului local nr. 184/2012 privind aprobarea tabelului-nominal cu solicitanţii îndreptăţiţi să beneficieze de repartiţii, precum şi aprobarea modalităţii de încheiere a contractelor de închiriere pentru blocul de locuinţe sociale situat în Deva, str.Zăvoi, bloc 9, cu 80 unităţi locativ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nr.1 la Hotărârea Consiliului local nr. 398/2009 privind aprobarea tabelului-nominal cu solicitanţii îndreptăţiţi să beneficieze de repartiţii, precum şi aprobarea modalităţii de încheiere a contractelor de închiriere, pentru blocurile de locuinţe sociale situate în Deva, str. Zăvoi, aflate în administrarea Direcţiei de asistenţă socială Deva,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nr. 14/2002 privind aprobarea atribuirii în vederea închirierii a locuinţelor situate în imobilul din Deva, str. 1 Mai nr. 27, aflate în administrarea Direcţiei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Cs/>
                <w:lang w:val="ro-RO"/>
              </w:rPr>
              <w:t>Modif. de HCL nr. 399/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statarea rezilierii contractului de închiriere nr. 8333/27.03.2015, încheiat între Consiliul local al municipiului Deva și Naghi Carmen-Maria, pentru locuința ANL situată în imobilul din Deva, Aleea Moților nr. 2A, et. 4, ap. 5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208/2015 privind arondarea unităților de învățământ din municipiul Deva la cabinetele medicale școlare și de medicină dentară școlară existente,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Stabilirea metodologiei și a modelului de cerere-declarație pe propria răspundere de acordare a ajutoarelor alimentare pentru categoria de beneficiari menționați la art. 3 alin. 1 lit.”h” ale Hotărârii Guvernului nr. 799/2014 privind implementarea Programului Operațional Ajutorarea persoanelor defavoriz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în vederea executării lucrărilor la obiectivul “Amenajare teren sport la Școala Generală Cristur” sat aparținător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în vederea executării lucrărilor la obiectivul de investiții “Amenajare teren sport Colegiul Național Sportiv - Cetat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în vederea executării lucrărilor la obiectivul de investiții “Amenajare teren sport Colegiul Tehnic Transilvani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în vederea executării lucrărilor la obiectivul de investiții “Amenajare teren sport la Școala Generală Andrei Șagun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în vederea executării lucrărilor la obiectivul de investiții “Amenajare teren sport Colegiul Național Decebal”,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141/2016</w:t>
            </w:r>
          </w:p>
          <w:p>
            <w:pPr>
              <w:pStyle w:val="Normal"/>
              <w:ind w:right="-108" w:hanging="0"/>
              <w:rPr>
                <w:bCs/>
                <w:lang w:val="ro-RO"/>
              </w:rPr>
            </w:pPr>
            <w:r>
              <w:rPr>
                <w:bCs/>
                <w:lang w:val="ro-RO"/>
              </w:rPr>
              <w:t>28/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în vederea executării lucrărilor la obiectivul de investiții “Amenajare teren sport Colegiul Național Pedagogic Regina Maria - fost Colegiu Național Sabin Drăgo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Compartiment gestionare lucrări de reparaț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tehnico – economice nr. 5/2015 pentru executarea ,,Lucrări de intreţinere şi reparaţii străzi, alei carosabile, trotuare şi  drumuri de pe raza municipiului Deva”, pentru o perioadă de patru a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ției tehnico-economice pentru “Reamenajare parcare din Zona Trident bloc 2”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ocumentației tehnico-economice  pentru “Reamenajare parcare B-dul N. Bălcescu adiacentă blocului E”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ției tehnico-economice  pentru “Reamenajare parcare pe Aleea Cioclovina adiacentă blocului 13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ției tehnico-economice  pentru “Reamenajare parcare pe Aleea Neptun adiacentă blocului nr. 37”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lucrărilor suplimentare pentru obiectivul de investiţii „Pod acces între incinta II și III Cetate Deva”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292/2008 privind reorganizarea Comisiei speciale de inventariere a bunurilor care alcătuiesc domeniul public al municipiului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tiei tehnice de evaluare la obiectivul de investiții „Reparații grup sanitar Ștrand”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tiei tehnice de evaluare la obiectivul de investiții „Reparații rețea alimentare cu  apă Ștrand”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tiei tehnice de evaluare la obiectivul de investiții „Reparații împrejmuire Ștrand”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a unui teren în suprafată de 263 mp. proprietatea privată a municipiului Deva, situat în Deva, str. Zăvoi (Lotusului), f. 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al municipiului Deva nr. 220/2008 privind aprobarea atribuirii terenului disponibil pentru construirea de locuințe proprietatea personală în folosință gratuită tinerilor care beneficiază de prevederile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brogarea Hotărârii Consiliului local nr. 422/2009 privind concesionarea prin licitație publică a unui teren în suprafață de 600 mp., din domeniul privat al municipiului Deva, situat la intersecția str. M. Eminescu cu str. Bej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 public de Poliție loc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aza bunurilor și obiectivelor precum și a personalului din cadrul Serviciului public de îngrijire și gospodărire municipală Deva și ale Direcției de asistență soci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 public de Poliție loc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Deva nr. 133/2013 pentru stabilirea unor norme privind ordinea și liniștea publică, circulația pe drumurile publice, activitatea comercială, disciplina în construcții și protecția mediulu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al municipiului Deva nr. 154/1999, privind atribuirea în folosință gratuită către Parohia Ortodoxă Română – Deva II a terenului în suprafață de 6.000,00 mp., înscris în C.F. nr. 5192 și nr. top 1000/x, situat în Deva, str. George Coșbuc în vederea construirii Catedralei Ortodox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cesionarea directă a terenului în suprafaţă de 1000  m.p, situat în Deva, str.V. Șuiaga, f.n, din domeniul privat al municipiului Deva, în favoarea S.C. Instant International S.R.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Aprobarea actului adiţional nr.5 la Contractul de închiriere nr. 2/1998</w:t>
            </w:r>
          </w:p>
          <w:p>
            <w:pPr>
              <w:pStyle w:val="Normal"/>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narea prin licitaţie publică a unui spatiu în suprafaţă de 32.99 mp, proprietatea municipiului Deva, situat în Deva  str. Stadion, f.n.</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reluarea contractului de comodat nr. 224/8364/18.12.2013 încheiat în baza Legii nr. 15/2003, republicată</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Preluarea contractului de comodat nr. 106/2722/29.05.2008 încheiat în baza Legii nr. 15/2003, republicată;</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 xml:space="preserve">Biroul unitatea municipală </w:t>
            </w:r>
          </w:p>
          <w:p>
            <w:pPr>
              <w:pStyle w:val="Normal"/>
              <w:rPr/>
            </w:pPr>
            <w:r>
              <w:rPr/>
              <w:t>pentru monitorizarea serviciilor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Documentului de poziție  privind modul de implementare a proiectului ,,Sistem de management integrat al deșeurilor  în județul Hunedoar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anexă-filigorie” Deva, str.Zăvoi, Orizont 1, parcela 10,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 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ctificarea bugetului general al Municipiului Deva pe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al municipiului Deva nr. 276/2012, privind darea în administrare către Serviciul public administrare piețe, târguri și cantină a piețelor proprietatea public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octo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garantării finanțării rambursabile în valoare de 30.000.000,00 l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9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impozite ș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nivelurilor impozitelor și taxelor locale în municipiul Deva, pe anul 2016</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52/2016</w:t>
            </w:r>
          </w:p>
          <w:p>
            <w:pPr>
              <w:pStyle w:val="Normal"/>
              <w:ind w:right="-108" w:hanging="0"/>
              <w:rPr>
                <w:bCs/>
                <w:lang w:val="ro-RO"/>
              </w:rPr>
            </w:pPr>
            <w:r>
              <w:rPr>
                <w:bCs/>
                <w:lang w:val="ro-RO"/>
              </w:rPr>
              <w:t>108/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9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impozite și tax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ajorarea impozitului pe clãdiri pentru clãdirile neîngrijite, a impozitului pe teren pentru terenurile neîngrijite situate în intravilan și a impozitului pe teren pentru terenurile agricole nelucrate timp de 2 ani consecutiv</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Revocata de HCL nr. 51/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09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vizului general revizuit al Studiului de fezabilitate la obiectivul de investitii „Locuinte Sociale Modulare – 72 unitãți locative str. Nicolae Grigorescu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Administrator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unui premiu elevei Sonia Adelina Şortan care a obținut performanțe deosebite la Olimpiada Internațională de Geografie de la Moscova şi doamnei profesor Felicia Amzulescu care a contribuit la pregătirea eleve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Administrator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emierea sportivilor și a antrenorilor de la Colegiul Național Sportiv Cetate, care au obţinut performanţe deosebite la Campionatele Europene de Gimnastică Aerobică, desfășurate la Elvas – Portugalia, în perioada 06 – 08 noiembrie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Administrator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unor premii elevilor din unitățile de învățământ de pe raza municipiului Deva, care au obţinut performanţe deosebite la acţiunile sportive internaţionale, elevilor care au obţinut distincţii la olimpiadele şi concursurile internaţionale pe obiecte de învăţământ, precum şi profesorilor care i-au pregătit pe aceşt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organigramei şi statului de funcţii pentru serviciile publice din subordinea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l privat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și completarea  Anexei la Hotărârea Consiliului local nr. 17/2010 pentru aprobarea Regulamentului privind metodologia de emitere a acordului pentru exercitarea activității de comercializare a produselor și serviciilor de piață, în municipiul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gulamentului local privind amplasarea și autorizarea mijloacelor de publicitate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țional nr.1 la Acordul de parteneriat încheiat între municipiul Deva și Biblioteca Județeană “Ovid Densușianu” Hunedoara - Deva în vederea realizării proiectului cultural “Monografi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Bir. monitorizare arierate, î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84/2015 privind aprobarea contractării de către municipiul Deva a unei finanţări rambursabile interne în valoare de 30.000.000,00 lei, cu modificările ş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Finanțarea burselor din bugetul general al municipiului Deva, aferente anului școlar 2015-2016, pentru elevii care frecventează cursurile de zi, în unitățile de învățământ preuniversitar de stat, de pe raza municipiului Deva, subordonate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icatade HCL nr.</w:t>
            </w:r>
          </w:p>
          <w:p>
            <w:pPr>
              <w:pStyle w:val="Normal"/>
              <w:ind w:right="-108" w:hanging="0"/>
              <w:rPr>
                <w:bCs/>
                <w:lang w:val="ro-RO"/>
              </w:rPr>
            </w:pPr>
            <w:r>
              <w:rPr>
                <w:bCs/>
                <w:lang w:val="ro-RO"/>
              </w:rPr>
              <w:t>114/2016</w:t>
            </w:r>
          </w:p>
          <w:p>
            <w:pPr>
              <w:pStyle w:val="Normal"/>
              <w:ind w:right="-108" w:hanging="0"/>
              <w:rPr>
                <w:bCs/>
                <w:lang w:val="ro-RO"/>
              </w:rPr>
            </w:pPr>
            <w:r>
              <w:rPr>
                <w:bCs/>
                <w:lang w:val="ro-RO"/>
              </w:rPr>
              <w:t>195/201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Amenajare parcare pe terenul din Deva, Piaţa Unirii, nr. 8”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ansmiterea în administrarea Serviciului comunitar pentru cadastru și agricultură a  terenului Skatepark - în zona Kaufland</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color w:val="FF0000"/>
                <w:lang w:val="ro-RO"/>
              </w:rPr>
              <w:t>Abrogata de HCL nr. 103/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349/2015 prin care s-a aprobat modificarea Anexei la Hotărârea Consiliului local nr. 14/2002 privind atribuirea în vederea închirierii a locuinţelor situate în imobilul din Deva, str. 1 Mai  nr. 27, aflate în administrarea Direcţiei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1 la Hotărârea Consiliului local nr. 184/2012 privind aprobarea tabelului-nominal cu solicitanţii îndreptăţiţi să beneficieze de repartiţii, precum şi aprobarea modalităţii de încheiere a contractelor de închiriere pentru blocul de locuinţe sociale situat în Deva, str. Zăvoi, bloc 9, cu 80 unităţi locativ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zilierea, înaintea termenului stabilit, a contractului de închiriere nr. 11597/14.05.2002, încheiat între Consiliul local Deva și Filip Ioan-Doinel pentru camera 225 din imobilul situat în Deva, str. 1 Mai nr. 27, 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zilierea, înaintea termenului stabilit, a contractului de închiriere nr. 1712/01.02.2010, încheiat între Municipiul Deva și Mînecan Ecaterina, pentru locuința socială situată în imobilul din Deva, str. Zăvoi, bl. 7, et. 1, ap.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nr. 308/2006 privind aprobarea atribuirii în vederea închirierii către solicitanţi, a locuinţelor situate în imobilul din Deva, Aleea Moţilor nr. 2, bloc 1, aflate în administrarea Direcţiei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lungirii pe termen de un an a contractelor de închiriere pentru locuinţele ANL situate în imobilul din Deva, str. M. Eminescu, bl. 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nr. 512/2002 privind aprobarea tabelului-nominal cu solicitanţii îndreptăţiţi să beneficieze de locuinţe pentru tineret în regim de închiriere în blocul situat în Deva, Aleea Moţilor nr. 2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încheierii unui nou contract de închiriere între Municipiul Deva și </w:t>
            </w:r>
          </w:p>
          <w:p>
            <w:pPr>
              <w:pStyle w:val="Normal"/>
              <w:jc w:val="both"/>
              <w:rPr/>
            </w:pPr>
            <w:r>
              <w:rPr>
                <w:lang w:val="pt-BR"/>
              </w:rPr>
              <w:t xml:space="preserve">Dubariu Rodica, pentru locuința socială situată în imobilul din Deva, str. </w:t>
            </w:r>
            <w:r>
              <w:rPr/>
              <w:t xml:space="preserve">Zăvoi, bl. 9, sc. 1, et. 1, ap. 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cererilor de atribuire a terenurilor în folosinţă gratuită tinerilor pentru construirea unei locuinţe proprietate personală în baza Legii nr. 15/2003, republ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FF0000"/>
                <w:lang w:val="ro-RO"/>
              </w:rPr>
              <w:t>Abrogata de HCL nr.</w:t>
            </w:r>
          </w:p>
          <w:p>
            <w:pPr>
              <w:pStyle w:val="Normal"/>
              <w:ind w:right="-108" w:hanging="0"/>
              <w:rPr>
                <w:bCs/>
                <w:lang w:val="ro-RO"/>
              </w:rPr>
            </w:pPr>
            <w:r>
              <w:rPr>
                <w:bCs/>
                <w:color w:val="FF0000"/>
                <w:lang w:val="ro-RO"/>
              </w:rPr>
              <w:t>134/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la Hotărârea Consiliului local al municipiului Deva nr. 321/2014, privind aprobarea atribuirii terenului disponibil pentru construirea de locuințe proprietate personală în folosinț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tarifelor de intrare la baza sportivă Patinoar Deva, aflata in administrarea Serviciului comunitar pentru cadastru și agricultură, precum și Regulamentul  de funcționare a patinoarulu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color w:val="FF0000"/>
                <w:lang w:val="ro-RO"/>
              </w:rPr>
              <w:t>Abrogata de HCL nr. 432/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atribuirii terenului disponibil pentru construirea de locuinţe proprietate personală  în folosinţă gratuită tinerilor care beneficiază de prevederile Legii nr. 15/2003, republicată</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132/2016</w:t>
            </w:r>
          </w:p>
          <w:p>
            <w:pPr>
              <w:pStyle w:val="Normal"/>
              <w:ind w:right="-108" w:hanging="0"/>
              <w:rPr>
                <w:bCs/>
                <w:lang w:val="ro-RO"/>
              </w:rPr>
            </w:pPr>
            <w:r>
              <w:rPr>
                <w:bCs/>
                <w:lang w:val="ro-RO"/>
              </w:rPr>
              <w:t>155/2017</w:t>
            </w:r>
          </w:p>
          <w:p>
            <w:pPr>
              <w:pStyle w:val="Normal"/>
              <w:ind w:right="-108" w:hanging="0"/>
              <w:rPr>
                <w:bCs/>
                <w:lang w:val="ro-RO"/>
              </w:rPr>
            </w:pPr>
            <w:r>
              <w:rPr>
                <w:bCs/>
                <w:lang w:val="ro-RO"/>
              </w:rPr>
              <w:t>203/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și completarea Anexei la Hotărârea Consiliului local al munici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etării Contractului de concesiune nr. 22/2012</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a unui teren în suprafaţă de 127 m.p, proprietatea privată a municipiului Deva, situat în Deva, B-dul Iuliu Maniu, nr. 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redevenţelor minime de pornire la licitaţiile publice pentru concesionarea unor terenuri aparţinătoare domeniului public sau  privat al  municipiului Deva, pentru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FF0000"/>
                <w:lang w:val="ro-RO"/>
              </w:rPr>
              <w:t>Abrogata de HCL nr. 3/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redevenţelor anuale pentru concesionarea directă a  unor terenuri aparţinătoare domeniului public sau  privat al  municipiului Deva, pentru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FF0000"/>
                <w:lang w:val="ro-RO"/>
              </w:rPr>
              <w:t>Abrogata de HCL nr. 4/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vocarea Hotărârii Consiliului local nr. 78/2015 privind vânzarea prin negociere directă a unui teren în suprafață de 24 m.p., proprietatea privată a municipiului Deva, situat în Deva, str. Mihail Kogălnicean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chiriilor anuale pentru închirierea locurilor de parcare arondate blocurilor de locuințe din municipiul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34/2016</w:t>
            </w:r>
          </w:p>
          <w:p>
            <w:pPr>
              <w:pStyle w:val="Normal"/>
              <w:ind w:right="-108" w:hanging="0"/>
              <w:rPr/>
            </w:pPr>
            <w:r>
              <w:rPr>
                <w:bCs/>
                <w:color w:val="FF0000"/>
                <w:lang w:val="ro-RO"/>
              </w:rPr>
              <w:t>Abrogata de HCL nr. 2/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Serv administr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58/2013, privind stabilirea consu-mului lunar de combustibil pentru autoturismele, respectiv autoutilitarele aflate în dotarea parcului auto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color w:val="FF0000"/>
                <w:lang w:val="ro-RO"/>
              </w:rPr>
              <w:t>Abrogata de HCL nr. 104/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 gestionare lucrări de reparaț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glementării circulației rutiere în municipiul Deva, prin schimbarea sensului unic pe strada Andrei Șaguna, în vederea fluidizării traficului rutier</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ctificarea bugetului general al Municipiului Deva pe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7 noi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himbarea destinației pentru un număr de șapte locuințe - camere de cămin, situate în imobilele aflate în proprietatea municipiului Deva și în administrarea Direcției de asistență socială Deva, din locuințe sociale în locuințe de necesitate, stabilirea modalității de acordare a locuințelor de necesitate și repartizarea spre închiriere a celor disponibil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Modif prin HCL nr. 69/2016</w:t>
            </w:r>
          </w:p>
          <w:p>
            <w:pPr>
              <w:pStyle w:val="Normal"/>
              <w:ind w:right="-108" w:hanging="0"/>
              <w:rPr>
                <w:lang w:val="ro-RO"/>
              </w:rPr>
            </w:pPr>
            <w:r>
              <w:rPr>
                <w:lang w:val="ro-RO"/>
              </w:rPr>
              <w:t>344/2016</w:t>
            </w:r>
          </w:p>
          <w:p>
            <w:pPr>
              <w:pStyle w:val="Normal"/>
              <w:ind w:right="-108" w:hanging="0"/>
              <w:rPr>
                <w:lang w:val="ro-RO"/>
              </w:rPr>
            </w:pPr>
            <w:r>
              <w:rPr>
                <w:lang w:val="ro-RO"/>
              </w:rPr>
              <w:t>117/2017</w:t>
            </w:r>
          </w:p>
          <w:p>
            <w:pPr>
              <w:pStyle w:val="Normal"/>
              <w:ind w:right="-108" w:hanging="0"/>
              <w:rPr/>
            </w:pPr>
            <w:r>
              <w:rPr>
                <w:lang w:val="ro-RO"/>
              </w:rPr>
              <w:t>HCL nr. 312/2017 abroga art. 7</w:t>
            </w:r>
          </w:p>
          <w:p>
            <w:pPr>
              <w:pStyle w:val="Normal"/>
              <w:ind w:right="-108" w:hanging="0"/>
              <w:rPr>
                <w:lang w:val="ro-RO"/>
              </w:rPr>
            </w:pPr>
            <w:r>
              <w:rPr>
                <w:lang w:val="ro-RO"/>
              </w:rPr>
              <w:t>364/2017</w:t>
            </w:r>
          </w:p>
          <w:p>
            <w:pPr>
              <w:pStyle w:val="Normal"/>
              <w:ind w:right="-108" w:hanging="0"/>
              <w:rPr/>
            </w:pPr>
            <w:r>
              <w:rPr>
                <w:lang w:val="ro-RO"/>
              </w:rPr>
              <w:t>Modif de HCL nr. 301/2019</w:t>
            </w:r>
          </w:p>
          <w:p>
            <w:pPr>
              <w:pStyle w:val="Normal"/>
              <w:ind w:right="-108" w:hanging="0"/>
              <w:rPr>
                <w:lang w:val="ro-RO"/>
              </w:rPr>
            </w:pPr>
            <w:r>
              <w:rPr>
                <w:lang w:val="ro-RO"/>
              </w:rPr>
              <w:t>293/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Finalizarea contractului de finanțare pentru proiectul ,,Reabilitarea și refuncționalizarea spațiului public urban Bulevardul Dacia și zona adiacentă”, cod SMIS 56347 și aprobarea cheltuielilor necesare finalizării acestu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Finalizarea contractului de finanțare pentru proiectul ,,Reabilitarea zonei urbane Dealul Cetății Deva, monument al naturii și istoric cu valoare turistică ridicată din Municipiul Deva”, cod SMIS 1873 și aprobarea cheltuielilor necesare finalizării acestu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Finalizarea contractului de finanțare pentru proiectul “Reabilitarea ansamblului de clădiri și echiparea infrastructurii educaționale a Colegiului Tehnic Energetic Dragomir Hurmuzescu”, cod SMIS 13287 și aprobarea cheltuielilor necesare finalizării acestu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Finalizarea contractului de finantare pentru proiectul ,,Cresterea eficientei energetice a blocului J - B-dul Iuliu Maniu din Municipiul Deva”, cod SMIS 54060 si aprobarea cheltuielilor necesare finalizarii acestui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f de HCL nr. 252/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5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ctificarea bugetului general al Municipiului Deva pe anul 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Administrator publ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ferirea titlului de ”Cetățean de onoare post-mortem al municipiului Deva” istoricului și profesorului Simion Moln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alidarea mandatului de consilier în cadrul Consiliului local al municipiului Deva al domnului Stoica Grigore Valent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 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la Hotărârea Consiliului local nr. 137/2012 privind organizarea comisiilor de specialitate,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organigramei și statului de funcții pentru Primăria municipiului Deva și serviciile publice din subordinea Cons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Planului de acțiuni de interes local pentru anul 2016, estimate a se efectua cu persoanele beneficiare de ajutor social potrivit Legii nr. 416/2001 privind venitul minim garantat, cu modificările și completările ulterioare, pe raz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 331/2012 privind aprobarea tabelului-nominal cu solicitanţii îndreptăţiţi să beneficieze de locuinţe pentru tineret destinate închirierii, situate în imobilul din municipiul Deva, str. </w:t>
            </w:r>
            <w:r>
              <w:rPr>
                <w:lang w:val="pt-BR"/>
              </w:rPr>
              <w:t>Mihai Eminescu nr. 119, bloc 1, cu 104 unităţi locative, transmis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eierii unui nou contract de închiriere între Municipiul Deva și Lala Daniela-Mirela - fostă Cucu, pentru locuința socială situată în imobilul din Deva, str. Zăvoi, bl. 7, parter, ap.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450/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10/2015 privind aprobarea închirierii către foştii chiriaşi a unor suprafeţe locative cu destinaţia de locuinţe, situate în imobilele aflate în administrarea Direcţiei de asistenţă socială Dev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p>
            <w:pPr>
              <w:pStyle w:val="Normal"/>
              <w:rPr>
                <w:b/>
                <w:b/>
                <w:bCs/>
              </w:rPr>
            </w:pPr>
            <w:r>
              <w:rPr>
                <w:b/>
                <w:bCs/>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Dir.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listei cuprinzând solicitanţii îndreptăţiţi să primească în anul 2016 o locuinţă socială, în ordinea de prioritate stabilită de Comisia socială de analiză a solicitărilor de locuinţe destinate închirieri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158/2016</w:t>
            </w:r>
          </w:p>
          <w:p>
            <w:pPr>
              <w:pStyle w:val="Normal"/>
              <w:ind w:right="-108" w:hanging="0"/>
              <w:rPr/>
            </w:pPr>
            <w:r>
              <w:rPr>
                <w:b/>
                <w:bCs/>
                <w:color w:val="FF0000"/>
                <w:lang w:val="ro-RO"/>
              </w:rPr>
              <w:t>Abrogata de HCL nr. 505/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Zonal „Centru pentru formarea și dezvoltarea resurselor umane” Deva, str. Horea, nr. 40, județ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Locuinţă familială P+M”, Deva, str.I. Vulcan,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iciul urbanism</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lungirii valabilității Planului Urbanistic General al municipiului Deva, a localității componente Sântuhalm, a satelor aparținătoare Archia, Bârcea Mică, Cristur și a Regulamentului de urbanism aferen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FF0000"/>
                <w:lang w:val="ro-RO"/>
              </w:rPr>
              <w:t>Modif de HCL nr. 111/2016 Prelungeste PUG+</w:t>
            </w:r>
          </w:p>
          <w:p>
            <w:pPr>
              <w:pStyle w:val="Normal"/>
              <w:ind w:right="-108" w:hanging="0"/>
              <w:rPr>
                <w:bCs/>
                <w:color w:val="FF0000"/>
                <w:lang w:val="ro-RO"/>
              </w:rPr>
            </w:pPr>
            <w:r>
              <w:rPr>
                <w:bCs/>
                <w:color w:val="FF0000"/>
                <w:lang w:val="ro-RO"/>
              </w:rPr>
              <w:t>Regulament valabil pana in 30.12.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obiectivul de investiții ”Amenajare parcare strada Cern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obiectivul de investiții ”Amenajare parcare strada Salcâm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obiectivul de investiții ”Amenajare parcare strada Gheorghe Doja zona bloc P3 – 80/2”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obiectivul de investiții ”Amenajare parcare bloc C, Cartier Progresu”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a obiectivul de investiții ”Amenajare parcare Aleea Păci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de avizare a lucrărilor de intervenții - DALI - „Amenajare scări pe Aleea Criș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investiț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de avizare a lucrărilor de intervenții - DALI -  „Reabilitare scări pe Aleea Teilor”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Birou unitate municip.monitorizare serv.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țului local al energiei termice facturate populației și a subvențiilor acordate de la bugetul general al municipiului Deva pentru acoperirea integrală a diferenței dintre prețul de producere, transport, distribuție și furnizare a energiei termice livrate populației</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color w:val="FF0000"/>
                <w:lang w:val="ro-RO"/>
              </w:rPr>
              <w:t>Abrogata de HCL nr. 514/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Directia publica cantina, targuri, pie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numărului de porţii la cantina socială pentru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Directia publica cantina, targuri, pie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ției tehnico - economice la obiectivul „Reparații curente Cantina Socială Deva – zona birouri” la imobilul Cantină, situat în Deva, str. </w:t>
            </w:r>
            <w:r>
              <w:rPr/>
              <w:t>Titu Maiorescu, nr. 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Directia publica cantina, targuri, pie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tarifelor pentru folosirea de către persoanele fizice si juridice a meselor/spațiului în vederea vânzării de produse în piețele aflate în administrarea Direcției publice administrare cantina sociala, pe anul 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i</w:t>
            </w:r>
          </w:p>
          <w:p>
            <w:pPr>
              <w:pStyle w:val="Normal"/>
              <w:rPr/>
            </w:pPr>
            <w:r>
              <w:rPr/>
              <w:t>Directia AP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rea Municipiului Deva în calitate de membru fondator la constituirea Asociației ”Club Sportiv Centrul Regional de Excelență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de HCL nr. 159/2016</w:t>
            </w:r>
          </w:p>
          <w:p>
            <w:pPr>
              <w:pStyle w:val="Normal"/>
              <w:ind w:right="-108" w:hanging="0"/>
              <w:rPr>
                <w:bCs/>
                <w:lang w:val="ro-RO"/>
              </w:rPr>
            </w:pPr>
            <w:r>
              <w:rPr>
                <w:bCs/>
                <w:lang w:val="ro-RO"/>
              </w:rPr>
              <w:t>272/2016</w:t>
            </w:r>
          </w:p>
          <w:p>
            <w:pPr>
              <w:pStyle w:val="Normal"/>
              <w:ind w:right="-108" w:hanging="0"/>
              <w:rPr>
                <w:bCs/>
                <w:lang w:val="ro-RO"/>
              </w:rPr>
            </w:pPr>
            <w:r>
              <w:rPr>
                <w:bCs/>
                <w:lang w:val="ro-RO"/>
              </w:rPr>
              <w:t>379/2016</w:t>
            </w:r>
          </w:p>
          <w:p>
            <w:pPr>
              <w:pStyle w:val="Normal"/>
              <w:ind w:right="-108" w:hanging="0"/>
              <w:rPr>
                <w:bCs/>
                <w:lang w:val="ro-RO"/>
              </w:rPr>
            </w:pPr>
            <w:r>
              <w:rPr>
                <w:bCs/>
                <w:lang w:val="ro-RO"/>
              </w:rPr>
              <w:t>433/2016</w:t>
            </w:r>
          </w:p>
          <w:p>
            <w:pPr>
              <w:pStyle w:val="Normal"/>
              <w:ind w:right="-108" w:hanging="0"/>
              <w:rPr/>
            </w:pPr>
            <w:r>
              <w:rPr>
                <w:b/>
                <w:bCs/>
                <w:color w:val="FF0000"/>
                <w:lang w:val="ro-RO"/>
              </w:rPr>
              <w:t>Asociatia a fost dizolvata de drept prin Sentinta civila nr. 2840/21.12.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gulamentului de funcționare Skate-Park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Regulamentului pentru organizarea și funcționarea cimitirelor aparținând domeniului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Închirierea spațiilor cu altă destinație decât aceea de locuințe, aflate în administrarea Serviciului comunitar pentru cadastru și agricultură, subordonat Consiliului loca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lang w:val="ro-RO"/>
              </w:rPr>
            </w:pPr>
            <w:r>
              <w:rPr>
                <w:bCs/>
                <w:lang w:val="ro-RO"/>
              </w:rPr>
              <w:t>Modif de HCL nr. 251/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și completarea Anexei la Hotărârea Consiliului local al municipiului Deva nr. 196/1999, privind însușirea inventarului bunurilor care alc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Aprobarea Actului adițional nr. 2 la contractul de închiriere nr. 1481/11.02.20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ul </w:t>
            </w:r>
          </w:p>
          <w:p>
            <w:pPr>
              <w:pStyle w:val="Normal"/>
              <w:rPr/>
            </w:pPr>
            <w:r>
              <w:rPr/>
              <w:t>Serv. comunitar pentru cadastru şi agricultur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Vânzarea prin negociere directă a unui teren în suprafață de 1000 m.p., proprietatea privată a municipiului Deva, situat în Deva, str. </w:t>
            </w:r>
            <w:r>
              <w:rPr/>
              <w:t>V. Șuiaga, f.n., jud.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ocesului verbal de inventariere a elementelor componente ale locurilor de joacă nr. 45827/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ocesului verbal de inventariere a activelor fixe corporale în curs de execuție nr. 46107/20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bCs/>
                <w:lang w:val="ro-RO"/>
              </w:rPr>
            </w:pPr>
            <w:r>
              <w:rPr>
                <w:bCs/>
                <w:lang w:val="ro-RO"/>
              </w:rPr>
              <w:t>Modif HCL nr. 29/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Serv.fina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ctificarea bugetului general al municipiului Deva pe anul 2015</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8 decembrie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ul</w:t>
            </w:r>
          </w:p>
          <w:p>
            <w:pPr>
              <w:pStyle w:val="Normal"/>
              <w:rPr/>
            </w:pPr>
            <w:r>
              <w:rPr/>
              <w:t>Compartiment administratie public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legerea preşedintelui de şedinţă</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Cs/>
                <w:lang w:val="ro-RO"/>
              </w:rPr>
            </w:pPr>
            <w:r>
              <w:rPr>
                <w:bCs/>
                <w:lang w:val="ro-RO"/>
              </w:rPr>
            </w:r>
          </w:p>
        </w:tc>
      </w:tr>
    </w:tbl>
    <w:p>
      <w:pPr>
        <w:pStyle w:val="Normal"/>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49">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7">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720" w:hanging="0"/>
      <w:jc w:val="center"/>
      <w:outlineLvl w:val="5"/>
    </w:pPr>
    <w:rPr>
      <w:rFonts w:eastAsia="Times New Roman"/>
      <w:szCs w:val="20"/>
      <w:lang w:val="ro-RO"/>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3z0">
    <w:name w:val="WW8Num23z0"/>
    <w:qFormat/>
    <w:rPr/>
  </w:style>
  <w:style w:type="character" w:styleId="WW8NumSt36z0">
    <w:name w:val="WW8NumSt36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character" w:styleId="FontStyle18">
    <w:name w:val="Font Style18"/>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color w:val="000000"/>
      <w:sz w:val="20"/>
      <w:szCs w:val="20"/>
    </w:rPr>
  </w:style>
  <w:style w:type="character" w:styleId="BodytextCharCharChar">
    <w:name w:val="Body text_ Char Char Char"/>
    <w:qFormat/>
    <w:rPr>
      <w:rFonts w:ascii="Courier New" w:hAnsi="Courier New" w:eastAsia="Courier New" w:cs="Courier New"/>
      <w:color w:val="000000"/>
      <w:sz w:val="21"/>
      <w:szCs w:val="21"/>
      <w:lang w:val="ro-RO" w:eastAsia="zh-CN" w:bidi="ar-SA"/>
    </w:rPr>
  </w:style>
  <w:style w:type="character" w:styleId="BodytextCharCharCharCharCharCharCharChar">
    <w:name w:val="Body text_ Char Char Char Char Char Char Char Char"/>
    <w:qFormat/>
    <w:rPr>
      <w:rFonts w:ascii="Courier New" w:hAnsi="Courier New" w:eastAsia="Courier New" w:cs="Courier New"/>
      <w:color w:val="000000"/>
      <w:sz w:val="21"/>
      <w:szCs w:val="21"/>
      <w:lang w:val="ro-RO" w:eastAsia="zh-CN" w:bidi="ar-SA"/>
    </w:rPr>
  </w:style>
  <w:style w:type="character" w:styleId="WWBodytextCharChar">
    <w:name w:val="WW-Body text_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
    <w:name w:val="Body text_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Caracter">
    <w:name w:val="Body text_ Char Char Char Char Char Char Char Char Char Char Char Caracter"/>
    <w:qFormat/>
    <w:rPr>
      <w:rFonts w:ascii="Courier New" w:hAnsi="Courier New" w:eastAsia="Courier New" w:cs="Courier New"/>
      <w:color w:val="000000"/>
      <w:sz w:val="21"/>
      <w:szCs w:val="21"/>
      <w:lang w:val="ro-RO" w:eastAsia="zh-CN" w:bidi="ar-SA"/>
    </w:rPr>
  </w:style>
  <w:style w:type="character" w:styleId="BodytextCharCharCharCharCharCharCharCharCharCharCaracter">
    <w:name w:val="Body text_ Char Char Char Char Char Char Char Char Char Char Caracter"/>
    <w:qFormat/>
    <w:rPr>
      <w:rFonts w:ascii="Courier New" w:hAnsi="Courier New" w:eastAsia="Courier New" w:cs="Courier New"/>
      <w:color w:val="000000"/>
      <w:sz w:val="21"/>
      <w:szCs w:val="21"/>
      <w:lang w:val="ro-RO" w:eastAsia="zh-CN" w:bidi="ar-SA"/>
    </w:rPr>
  </w:style>
  <w:style w:type="character" w:styleId="BodytextCharCharCharCharCharCharCharCharCharCharCharCharChar">
    <w:name w:val="Body text_ Char Char Char Char Char Char Char Char Char Char Char Char Char"/>
    <w:qFormat/>
    <w:rPr>
      <w:rFonts w:ascii="Courier New" w:hAnsi="Courier New" w:eastAsia="Courier New" w:cs="Courier New"/>
      <w:color w:val="000000"/>
      <w:sz w:val="21"/>
      <w:szCs w:val="21"/>
      <w:lang w:val="ro-RO" w:eastAsia="zh-CN" w:bidi="ar-SA"/>
    </w:rPr>
  </w:style>
  <w:style w:type="character" w:styleId="FontStyle20">
    <w:name w:val="Font Style20"/>
    <w:qFormat/>
    <w:rPr>
      <w:rFonts w:ascii="Times New Roman" w:hAnsi="Times New Roman" w:cs="Times New Roman"/>
      <w:color w:val="000000"/>
      <w:sz w:val="22"/>
      <w:szCs w:val="22"/>
    </w:rPr>
  </w:style>
  <w:style w:type="character" w:styleId="NoSpacingCaracter">
    <w:name w:val="No Spacing Caracter"/>
    <w:qFormat/>
    <w:rPr>
      <w:rFonts w:eastAsia="SimSun;宋体"/>
      <w:sz w:val="22"/>
      <w:szCs w:val="22"/>
      <w:lang w:val="ro-RO" w:bidi="ar-SA"/>
    </w:rPr>
  </w:style>
  <w:style w:type="character" w:styleId="BodytextCharCharCharCharCharCharCharCharCharCharCharChar">
    <w:name w:val="Body text_ Char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1">
    <w:name w:val="Body text_ Char Char Char Char Char Char Char Char Char Char1"/>
    <w:qFormat/>
    <w:rPr>
      <w:rFonts w:ascii="Courier New" w:hAnsi="Courier New" w:eastAsia="Courier New" w:cs="Courier New"/>
      <w:color w:val="000000"/>
      <w:sz w:val="21"/>
      <w:szCs w:val="21"/>
      <w:lang w:val="ro-RO" w:eastAsia="zh-CN" w:bidi="ar-SA"/>
    </w:rPr>
  </w:style>
  <w:style w:type="character" w:styleId="BodytextCharCharCharCharCharCharCharCharChar">
    <w:name w:val="Body text_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aracter">
    <w:name w:val="Body text_ Char Char Char Char Char Char Caracter"/>
    <w:qFormat/>
    <w:rPr>
      <w:rFonts w:ascii="Courier New" w:hAnsi="Courier New" w:eastAsia="Courier New" w:cs="Courier New"/>
      <w:b/>
      <w:color w:val="000000"/>
      <w:sz w:val="21"/>
      <w:szCs w:val="21"/>
      <w:lang w:val="ro-RO" w:eastAsia="zh-CN" w:bidi="ar-SA"/>
    </w:rPr>
  </w:style>
  <w:style w:type="character" w:styleId="Bodytext2CharCharCharCharCharCaracter">
    <w:name w:val="Body text (2)_ Char Char Char Char Char Caracter"/>
    <w:qFormat/>
    <w:rPr>
      <w:rFonts w:ascii="Courier New" w:hAnsi="Courier New" w:eastAsia="Courier New" w:cs="Courier New"/>
      <w:b/>
      <w:bCs/>
      <w:color w:val="000000"/>
      <w:sz w:val="21"/>
      <w:szCs w:val="21"/>
      <w:lang w:val="ro-RO" w:eastAsia="zh-CN" w:bidi="ar-SA"/>
    </w:rPr>
  </w:style>
  <w:style w:type="character" w:styleId="Ln2tarticol">
    <w:name w:val="ln2tarticol"/>
    <w:basedOn w:val="Fontdeparagrafimplicit"/>
    <w:qFormat/>
    <w:rPr/>
  </w:style>
  <w:style w:type="character" w:styleId="Bodytext2CharCharCharCharChar1">
    <w:name w:val="Body text (2)_ Char Char Char Char Char1"/>
    <w:qFormat/>
    <w:rPr>
      <w:rFonts w:ascii="Courier New" w:hAnsi="Courier New" w:eastAsia="Courier New" w:cs="Courier New"/>
      <w:b/>
      <w:bCs/>
      <w:color w:val="000000"/>
      <w:sz w:val="21"/>
      <w:szCs w:val="21"/>
      <w:lang w:val="ro-RO" w:eastAsia="zh-CN" w:bidi="ar-SA"/>
    </w:rPr>
  </w:style>
  <w:style w:type="character" w:styleId="Bodytext2CharCharCharChar1">
    <w:name w:val="Body text (2)_ Char Char Char Char1"/>
    <w:qFormat/>
    <w:rPr>
      <w:rFonts w:ascii="Courier New" w:hAnsi="Courier New" w:eastAsia="Courier New" w:cs="Courier New"/>
      <w:b/>
      <w:bCs/>
      <w:color w:val="000000"/>
      <w:sz w:val="21"/>
      <w:szCs w:val="21"/>
      <w:lang w:val="ro-RO" w:eastAsia="zh-CN" w:bidi="ar-SA"/>
    </w:rPr>
  </w:style>
  <w:style w:type="character" w:styleId="BodytextCharCharCharCharCharCharCharCharCharCharCharChar1">
    <w:name w:val="Body text_ Char Char Char Char Char Char Char Char Char Char Char Char1"/>
    <w:qFormat/>
    <w:rPr>
      <w:rFonts w:ascii="Courier New" w:hAnsi="Courier New" w:eastAsia="Courier New" w:cs="Courier New"/>
      <w:color w:val="000000"/>
      <w:sz w:val="21"/>
      <w:szCs w:val="21"/>
      <w:lang w:val="ro-RO" w:eastAsia="zh-CN" w:bidi="ar-SA"/>
    </w:rPr>
  </w:style>
  <w:style w:type="character" w:styleId="Bodytext2CharCharCharCharCharChar">
    <w:name w:val="Body text (2)_ Char Char Char Char Char Char"/>
    <w:qFormat/>
    <w:rPr>
      <w:rFonts w:ascii="Courier New" w:hAnsi="Courier New" w:eastAsia="Courier New" w:cs="Courier New"/>
      <w:b/>
      <w:bCs/>
      <w:color w:val="000000"/>
      <w:sz w:val="21"/>
      <w:szCs w:val="21"/>
      <w:lang w:val="ro-RO" w:eastAsia="zh-CN" w:bidi="ar-SA"/>
    </w:rPr>
  </w:style>
  <w:style w:type="character" w:styleId="Bodytext2Char">
    <w:name w:val="Body text (2)_ Char"/>
    <w:qFormat/>
    <w:rPr>
      <w:rFonts w:ascii="Courier New" w:hAnsi="Courier New" w:eastAsia="Courier New" w:cs="Courier New"/>
      <w:b/>
      <w:bCs/>
      <w:color w:val="000000"/>
      <w:sz w:val="21"/>
      <w:szCs w:val="21"/>
      <w:lang w:val="ro-RO" w:eastAsia="zh-CN" w:bidi="ar-SA"/>
    </w:rPr>
  </w:style>
  <w:style w:type="character" w:styleId="Bodytext2CharChar">
    <w:name w:val="Body text (2)_ Char Char"/>
    <w:qFormat/>
    <w:rPr>
      <w:rFonts w:ascii="Courier New" w:hAnsi="Courier New" w:eastAsia="Courier New" w:cs="Courier New"/>
      <w:b/>
      <w:bCs/>
      <w:color w:val="000000"/>
      <w:sz w:val="21"/>
      <w:szCs w:val="21"/>
      <w:lang w:val="ro-RO" w:eastAsia="zh-CN" w:bidi="ar-SA"/>
    </w:rPr>
  </w:style>
  <w:style w:type="character" w:styleId="Bodytext2CharCharChar">
    <w:name w:val="Body text (2)_ Char Char Char"/>
    <w:qFormat/>
    <w:rPr>
      <w:rFonts w:ascii="Courier New" w:hAnsi="Courier New" w:eastAsia="Courier New" w:cs="Courier New"/>
      <w:b/>
      <w:bCs/>
      <w:color w:val="000000"/>
      <w:sz w:val="21"/>
      <w:szCs w:val="21"/>
      <w:lang w:val="ro-RO" w:eastAsia="zh-CN" w:bidi="ar-SA"/>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Textsimplu">
    <w:name w:val="Text simplu"/>
    <w:basedOn w:val="Normal"/>
    <w:qFormat/>
    <w:pPr/>
    <w:rPr>
      <w:rFonts w:ascii="Courier New" w:hAnsi="Courier New" w:eastAsia="Times New Roman" w:cs="Courier New"/>
      <w:sz w:val="20"/>
      <w:szCs w:val="20"/>
    </w:rPr>
  </w:style>
  <w:style w:type="paragraph" w:styleId="Legend">
    <w:name w:val="Legendă"/>
    <w:basedOn w:val="Normal"/>
    <w:next w:val="Normal"/>
    <w:qFormat/>
    <w:pPr>
      <w:ind w:left="-360" w:right="-720" w:hanging="0"/>
    </w:pPr>
    <w:rPr>
      <w:rFonts w:eastAsia="Times New Roman"/>
      <w:szCs w:val="20"/>
      <w:lang w:val="ro-RO"/>
    </w:rPr>
  </w:style>
  <w:style w:type="paragraph" w:styleId="Footnote">
    <w:name w:val="Footnote Text"/>
    <w:basedOn w:val="Normal"/>
    <w:pPr/>
    <w:rPr>
      <w:rFonts w:eastAsia="Times New Roman"/>
      <w:sz w:val="20"/>
      <w:szCs w:val="20"/>
    </w:rPr>
  </w:style>
  <w:style w:type="paragraph" w:styleId="CaracterCaracter1CaracterCharCharCharCharChar">
    <w:name w:val=" Caracter Caracter1 Caracter Char Char Char Char Char"/>
    <w:basedOn w:val="Normal"/>
    <w:qFormat/>
    <w:pPr/>
    <w:rPr>
      <w:rFonts w:eastAsia="Times New Roman"/>
      <w:lang w:val="pl-PL"/>
    </w:rPr>
  </w:style>
  <w:style w:type="paragraph" w:styleId="CharCharCharCharCharCharCharCharChar">
    <w:name w:val=" Char Char Char Char Char Char Char Char Char"/>
    <w:basedOn w:val="Normal"/>
    <w:qFormat/>
    <w:pPr/>
    <w:rPr>
      <w:rFonts w:eastAsia="Times New Roman"/>
      <w:lang w:val="pl-PL"/>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CharCaracterCaracterCharCharCharCharCharCharCharCharChar">
    <w:name w:val=" Char Caracter Caracter Char Char Char Char Char Char Char Char Char"/>
    <w:basedOn w:val="Normal"/>
    <w:qFormat/>
    <w:pPr/>
    <w:rPr>
      <w:rFonts w:eastAsia="Times New Roman"/>
      <w:lang w:val="pl-PL"/>
    </w:rPr>
  </w:style>
  <w:style w:type="paragraph" w:styleId="CharCharCharCharCharCharCharCharCharChar">
    <w:name w:val=" Char Char Char Char Char Char Char Char Char Char"/>
    <w:basedOn w:val="Normal"/>
    <w:qFormat/>
    <w:pPr/>
    <w:rPr>
      <w:rFonts w:eastAsia="Times New Roman"/>
      <w:lang w:val="pl-PL"/>
    </w:rPr>
  </w:style>
  <w:style w:type="paragraph" w:styleId="Textbloc">
    <w:name w:val="Text bloc"/>
    <w:basedOn w:val="Normal"/>
    <w:qFormat/>
    <w:pPr>
      <w:ind w:left="720" w:right="-94" w:hanging="0"/>
    </w:pPr>
    <w:rPr>
      <w:rFonts w:eastAsia="Times New Roman"/>
      <w:szCs w:val="20"/>
    </w:rPr>
  </w:style>
  <w:style w:type="paragraph" w:styleId="CharCharChar">
    <w:name w:val=" Char Char Char"/>
    <w:basedOn w:val="Normal"/>
    <w:qFormat/>
    <w:pPr/>
    <w:rPr>
      <w:rFonts w:eastAsia="Times New Roman"/>
      <w:lang w:val="pl-PL"/>
    </w:rPr>
  </w:style>
  <w:style w:type="paragraph" w:styleId="CaracterCaracter1CaracterCharChar">
    <w:name w:val=" Caracter Caracter1 Caracter Char Char"/>
    <w:basedOn w:val="Normal"/>
    <w:qFormat/>
    <w:pPr/>
    <w:rPr>
      <w:rFonts w:eastAsia="Times New Roman"/>
      <w:lang w:val="pl-PL"/>
    </w:rPr>
  </w:style>
  <w:style w:type="paragraph" w:styleId="BodytextCharChar">
    <w:name w:val="Body text_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
    <w:name w:val="Body text_ Char Char Char Char Char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CaracterCaracter1Caracter">
    <w:name w:val=" Caracter Caracter1 Caracter"/>
    <w:basedOn w:val="Normal"/>
    <w:qFormat/>
    <w:pPr/>
    <w:rPr>
      <w:rFonts w:eastAsia="Times New Roman"/>
      <w:lang w:val="pl-PL"/>
    </w:rPr>
  </w:style>
  <w:style w:type="paragraph" w:styleId="Bodytext">
    <w:name w:val="Body text"/>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CharCharChar">
    <w:name w:val="Body text_ Char Char Char Char Char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21">
    <w:name w:val="Body text (2)1"/>
    <w:basedOn w:val="Normal"/>
    <w:qFormat/>
    <w:pPr>
      <w:widowControl w:val="false"/>
      <w:shd w:fill="FFFFFF" w:val="clear"/>
      <w:suppressAutoHyphens w:val="true"/>
      <w:spacing w:lineRule="exact" w:line="270"/>
    </w:pPr>
    <w:rPr>
      <w:rFonts w:ascii="Courier New" w:hAnsi="Courier New" w:eastAsia="Courier New" w:cs="Courier New"/>
      <w:b/>
      <w:bCs/>
      <w:color w:val="000000"/>
      <w:sz w:val="21"/>
      <w:szCs w:val="21"/>
      <w:lang w:val="ro-RO"/>
    </w:rPr>
  </w:style>
  <w:style w:type="paragraph" w:styleId="BodytextCharCharCharChar">
    <w:name w:val="Body text_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
    <w:name w:val="Body text_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NormalWeb">
    <w:name w:val="Normal (Web)"/>
    <w:basedOn w:val="Normal"/>
    <w:qFormat/>
    <w:pPr>
      <w:spacing w:before="280" w:after="28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ucida Console"/>
      <w:color w:val="auto"/>
      <w:kern w:val="2"/>
      <w:sz w:val="24"/>
      <w:szCs w:val="24"/>
      <w:lang w:val="ro-RO" w:eastAsia="zh-CN" w:bidi="hi-IN"/>
    </w:rPr>
  </w:style>
  <w:style w:type="paragraph" w:styleId="NoSpacing">
    <w:name w:val="No Spacing"/>
    <w:qFormat/>
    <w:pPr>
      <w:widowControl/>
      <w:bidi w:val="0"/>
    </w:pPr>
    <w:rPr>
      <w:rFonts w:ascii="Times New Roman" w:hAnsi="Times New Roman" w:eastAsia="SimSun;宋体" w:cs="Times New Roman"/>
      <w:color w:val="auto"/>
      <w:sz w:val="22"/>
      <w:szCs w:val="22"/>
      <w:lang w:val="ro-RO" w:bidi="ar-SA" w:eastAsia="zh-CN"/>
    </w:rPr>
  </w:style>
  <w:style w:type="paragraph" w:styleId="CaracterCaracter1CaracterChar">
    <w:name w:val=" Caracter Caracter1 Caracter Char"/>
    <w:basedOn w:val="Normal"/>
    <w:qFormat/>
    <w:pPr/>
    <w:rPr>
      <w:rFonts w:eastAsia="Times New Roman"/>
      <w:lang w:val="pl-PL"/>
    </w:rPr>
  </w:style>
  <w:style w:type="paragraph" w:styleId="BodytextCharCharCharCharCharChar">
    <w:name w:val="Body text_ Char Char Char Char Char Char"/>
    <w:basedOn w:val="Normal"/>
    <w:qFormat/>
    <w:pPr>
      <w:widowControl w:val="false"/>
      <w:shd w:fill="FFFFFF" w:val="clear"/>
      <w:spacing w:lineRule="exact" w:line="266" w:before="0" w:after="240"/>
      <w:ind w:hanging="920"/>
    </w:pPr>
    <w:rPr>
      <w:rFonts w:ascii="Courier New" w:hAnsi="Courier New" w:eastAsia="Courier New" w:cs="Courier New"/>
      <w:b/>
      <w:color w:val="000000"/>
      <w:sz w:val="21"/>
      <w:szCs w:val="21"/>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odytext2CharCharCharCharChar">
    <w:name w:val="Body text (2)_ Char Char Char Char Char"/>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DefaultStyle">
    <w:name w:val="Default Style"/>
    <w:qFormat/>
    <w:pPr>
      <w:widowControl/>
      <w:suppressAutoHyphens w:val="true"/>
      <w:bidi w:val="0"/>
      <w:spacing w:lineRule="auto" w:line="276" w:before="0" w:after="200"/>
    </w:pPr>
    <w:rPr>
      <w:rFonts w:ascii="Calibri" w:hAnsi="Calibri" w:eastAsia="Lucida Sans Unicode" w:cs="Calibri"/>
      <w:color w:val="00000A"/>
      <w:sz w:val="22"/>
      <w:szCs w:val="22"/>
      <w:lang w:val="en-US" w:bidi="ar-SA" w:eastAsia="zh-CN"/>
    </w:rPr>
  </w:style>
  <w:style w:type="paragraph" w:styleId="CaracterCaracter1CaracterCharCharCharCharCharCharCharCharCharCharChar">
    <w:name w:val=" Caracter Caracter1 Caracter Char Char Char Char Char Char Char Char Char Char Char"/>
    <w:basedOn w:val="Normal"/>
    <w:qFormat/>
    <w:pPr/>
    <w:rPr>
      <w:rFonts w:eastAsia="Times New Roman"/>
      <w:lang w:val="pl-PL"/>
    </w:rPr>
  </w:style>
  <w:style w:type="paragraph" w:styleId="Bodytext2CharCharCharChar">
    <w:name w:val="Body text (2)_ Char Char Char Char"/>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Bodytext2">
    <w:name w:val="Body text (2)_"/>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1-11-19T06:46:00Z</dcterms:modified>
  <cp:revision>136</cp:revision>
  <dc:subject/>
  <dc:title>registrul HCL</dc:title>
</cp:coreProperties>
</file>